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KONKURS TWÓRCZOŚCI LITERACKIEJ – lista uczestników z naszej szkoły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1. Caroline Blat   kl.V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2. Jakub Chmiel   kl.V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3. Carlone Kolbusz   kl V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4. Aimee Kossowski   kl.V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5. Iga Kozikowski   kl.V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6. Anna Kwiatek   kl.X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7. Mateusz Łątkowski   kl.V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8. Marta Pawka   kl.V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9.Dominika Rybałtowski   kl. X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10. Natalia Stasik   kl.V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11. Veronika Śpiewak   kl.V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12. Daniel Torba   kl. V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13. Veronika Warchoł   kl.V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14. Beata Wolak    kl. II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15. Mateusz Wolak   kl. IV</w:t>
      </w:r>
    </w:p>
    <w:p>
      <w:pPr>
        <w:pStyle w:val="Normal"/>
        <w:spacing w:before="0" w:after="20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3:12:00Z</dcterms:created>
  <dc:creator>Kasia Pawka</dc:creator>
  <dc:description/>
  <dc:language>en-US</dc:language>
  <cp:lastModifiedBy>Kasia Pawka</cp:lastModifiedBy>
  <dcterms:modified xsi:type="dcterms:W3CDTF">2012-02-24T00:17:00Z</dcterms:modified>
  <cp:revision>1</cp:revision>
  <dc:subject/>
  <dc:title/>
</cp:coreProperties>
</file>