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0" w:after="20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 nami rok św. Jana Pawła II . W związku z tym zapraszamy dzieci i młodzież do uczestnictwa w drugiej edycji „Festiwalu Szkół Polonijnych”. Tegoroczny Festiwal będzie przebiegał pod hasłem ,,Pielgrzymki Św. Jana Pawła II” i ma za zadanie przybliżenie dzieciom i młodzieży wiedzy o państwach, do których docierało słowo ekumeniczne głoszone przez głowę Kościoła Katolickiego. Celem Festiwalu jest integrowanie społeczności szkolnych, promowanie szkół i talentów uczniów poprzez prezentowanie dorobku artystycznego oraz rozwijanie umiejętności językowych młodzieży poprzez muzykę, śpiew i zabawę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pl-PL"/>
        </w:rPr>
        <w:t xml:space="preserve">Festiwal będzie okazją do zaprezentowania szkoły i talentów uczniów w różnych kategoriach. Kraj wybrany przez naszą szkołę t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MEKSYK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val="pl-PL"/>
        </w:rPr>
        <w:t xml:space="preserve">W naszej szkole konkurs ten będzie miał wiele form. </w:t>
      </w:r>
      <w:r>
        <w:rPr>
          <w:rFonts w:cs="Times New Roman" w:ascii="Times New Roman" w:hAnsi="Times New Roman"/>
          <w:b/>
          <w:lang w:val="pl-PL"/>
        </w:rPr>
        <w:t>Wszyscy uczniowie, którzy wezmą w nim udział 12 marca pojadą na wycieczkę do Waszyngtonu. Natomiast ci, którzy zdobędą I miejsca dodatkowo wezmą udział w festiwalu w Clark 17 kwietnia</w:t>
      </w:r>
      <w:r>
        <w:rPr>
          <w:rFonts w:cs="Times New Roman" w:ascii="Times New Roman" w:hAnsi="Times New Roman"/>
          <w:lang w:val="pl-PL"/>
        </w:rPr>
        <w:t>. W naszej szkole odbędą się następujące konkursy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Konkurs muzyczny </w:t>
      </w:r>
      <w:r>
        <w:rPr>
          <w:rFonts w:cs="Times New Roman" w:ascii="Times New Roman" w:hAnsi="Times New Roman"/>
          <w:b/>
          <w:lang w:val="pl-PL"/>
        </w:rPr>
        <w:t>„Piosenką czcimy Jan Pawła II";</w:t>
        <w:br/>
      </w:r>
      <w:r>
        <w:rPr>
          <w:rFonts w:cs="Times New Roman" w:ascii="Times New Roman" w:hAnsi="Times New Roman"/>
          <w:lang w:val="pl-PL"/>
        </w:rPr>
        <w:t xml:space="preserve">12 lutego w dwóch grupach wiekowych: </w:t>
      </w:r>
      <w:r>
        <w:rPr>
          <w:rFonts w:cs="Times New Roman" w:ascii="Times New Roman" w:hAnsi="Times New Roman"/>
          <w:b/>
          <w:lang w:val="pl-PL"/>
        </w:rPr>
        <w:t>klasy 4-8 i 9-11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Ilustrowany zdjęciami </w:t>
      </w:r>
      <w:r>
        <w:rPr>
          <w:rFonts w:cs="Times New Roman" w:ascii="Times New Roman" w:hAnsi="Times New Roman"/>
          <w:b/>
          <w:lang w:val="pl-PL"/>
        </w:rPr>
        <w:t>wywiad na temat: „Spotkanie z papieżem Janem Pawłem II”</w:t>
      </w:r>
      <w:r>
        <w:rPr>
          <w:rFonts w:cs="Times New Roman" w:ascii="Times New Roman" w:hAnsi="Times New Roman"/>
          <w:lang w:val="pl-PL"/>
        </w:rPr>
        <w:t xml:space="preserve"> </w:t>
        <w:br/>
        <w:t xml:space="preserve">do 12 lutego, uczniowie z </w:t>
      </w:r>
      <w:r>
        <w:rPr>
          <w:rFonts w:cs="Times New Roman" w:ascii="Times New Roman" w:hAnsi="Times New Roman"/>
          <w:b/>
          <w:lang w:val="pl-PL"/>
        </w:rPr>
        <w:t>klas IV-VIII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lang w:val="pl-PL"/>
        </w:rPr>
        <w:t xml:space="preserve">z </w:t>
      </w:r>
      <w:r>
        <w:rPr>
          <w:rFonts w:cs="Times New Roman" w:ascii="Times New Roman" w:hAnsi="Times New Roman"/>
          <w:b/>
          <w:lang w:val="pl-PL"/>
        </w:rPr>
        <w:t>klas IX-XI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pl-PL"/>
        </w:rPr>
        <w:t xml:space="preserve">Prezentacja </w:t>
      </w:r>
      <w:r>
        <w:rPr>
          <w:rFonts w:cs="Times New Roman" w:ascii="Times New Roman" w:hAnsi="Times New Roman"/>
          <w:b/>
          <w:lang w:val="pl-PL"/>
        </w:rPr>
        <w:t>power point na na temat: „Spotkanie z papieżem Janem Pawłem II” lub „Śladami Jana Pawła II w Meksyku”</w:t>
        <w:br/>
      </w:r>
      <w:r>
        <w:rPr>
          <w:rFonts w:cs="Times New Roman" w:ascii="Times New Roman" w:hAnsi="Times New Roman"/>
          <w:lang w:val="pl-PL"/>
        </w:rPr>
        <w:t xml:space="preserve">uczniowie </w:t>
      </w:r>
      <w:r>
        <w:rPr>
          <w:rFonts w:cs="Times New Roman" w:ascii="Times New Roman" w:hAnsi="Times New Roman"/>
          <w:b/>
          <w:lang w:val="pl-PL"/>
        </w:rPr>
        <w:t>klas IV-XI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lang w:val="pl-PL"/>
        </w:rPr>
        <w:t>Konkurs plastycz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Jan Paweł II w oczach dziecka” </w:t>
        <w:br/>
      </w:r>
      <w:r>
        <w:rPr>
          <w:rFonts w:cs="Times New Roman" w:ascii="Times New Roman" w:hAnsi="Times New Roman"/>
          <w:b w:val="false"/>
          <w:bCs w:val="false"/>
          <w:lang w:val="pl-PL"/>
        </w:rPr>
        <w:t>do 12 lutego w 4 grupach wiekowych: (</w:t>
      </w:r>
      <w:r>
        <w:rPr>
          <w:rFonts w:cs="Times New Roman" w:ascii="Times New Roman" w:hAnsi="Times New Roman"/>
          <w:b/>
          <w:lang w:val="pl-PL"/>
        </w:rPr>
        <w:t>3latki, 4latki,zerówka), klasy I-IV, klasy V-V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pl-PL"/>
        </w:rPr>
        <w:t>klasy IX-XI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 xml:space="preserve">szyscy będą pisać </w:t>
      </w:r>
      <w:r>
        <w:rPr>
          <w:rFonts w:cs="Times New Roman" w:ascii="Times New Roman" w:hAnsi="Times New Roman"/>
          <w:b/>
          <w:lang w:val="pl-PL"/>
        </w:rPr>
        <w:t>quiz w  kategoriach wiekowych : ( IV-VI, VII-VIII, IX-XI)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Dyktando o Meksyku </w:t>
        <w:br/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dla klas : I-IV  26 lutego a dla klas  V-VIII i IX-XI 12 lutego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07:30Z</dcterms:created>
  <dc:creator>Admin Lakewood Polish School in Lakewood</dc:creator>
  <dc:description/>
  <dc:language>en-US</dc:language>
  <cp:lastModifiedBy/>
  <cp:revision>0</cp:revision>
  <dc:subject/>
  <dc:title/>
</cp:coreProperties>
</file>