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 nami rok św. Jana Pawła II . W związku z tym zapraszamy dzieci i młodzież do uczestnictwa w drugiej edycji „Festiwalu Szkół Polonijnych”. Tegoroczny Festiwal będzie przebiegał pod hasłem ,,Pielgrzymki Św. Jana Pawła II” i ma za zadanie przybliżenie dzieciom i młodzieży wiedzy o państwach, do których docierało słowo ekumeniczne głoszone przez głowę Kościoła Katolickiego.Celem Festiwalu jest integrowanie społeczności szkolnych, promowanie szkół i talentów uczniów poprzez prezentowanie dorobku artystycznego oraz rozwijanie umiejętności językowych młodzieży poprzez muzykę, śpiew i zabawę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Festiwal będzie okazją do zaprezentowania szkoły i talentów uczniów w różnych kategoriach. Kraj wybrany przez naszą szkołę to </w:t>
      </w:r>
      <w:r>
        <w:rPr>
          <w:rFonts w:cs="Times New Roman" w:ascii="Times New Roman" w:hAnsi="Times New Roman"/>
          <w:b/>
          <w:lang w:val="pl-PL"/>
        </w:rPr>
        <w:t>MEKSYK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W naszej szkole konkurs ten będzie miał wiele form. </w:t>
      </w:r>
      <w:r>
        <w:rPr>
          <w:rFonts w:cs="Times New Roman" w:ascii="Times New Roman" w:hAnsi="Times New Roman"/>
          <w:b/>
          <w:lang w:val="pl-PL"/>
        </w:rPr>
        <w:t>Wszyscy uczniowie, którzy wezmą w nim udział 12 marca pojadą na wycieczkę do Waszyngtonu. Natomiast ci, którzy zdobędą I miejsca dodatkowo wezmą udział w festiwalu w Clark 17 kwiet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>I Eliminacje muzyczne, „Piosenką czcimy Jan Pawła I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dbędą się 12 lutego w dwóch grupach wiekowych: </w:t>
      </w:r>
      <w:r>
        <w:rPr>
          <w:rFonts w:cs="Times New Roman" w:ascii="Times New Roman" w:hAnsi="Times New Roman"/>
          <w:b/>
          <w:lang w:val="pl-PL"/>
        </w:rPr>
        <w:t>klasy 4-8 i 9-11</w:t>
      </w:r>
    </w:p>
    <w:p>
      <w:pPr>
        <w:pStyle w:val="TextBody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Prezentowany utwór powinien być piosenką pochodzącą z wybranego państwa, może być wykonany w narodowym języku – lub w języku polskim. </w:t>
      </w:r>
    </w:p>
    <w:p>
      <w:pPr>
        <w:pStyle w:val="TextBody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Czas prezentacji nie powinien przekroczyć 4 minuty.</w:t>
      </w:r>
    </w:p>
    <w:p>
      <w:pPr>
        <w:pStyle w:val="TextBody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Wykonawca może skorzystać z akompaniamentu instrumentu muzycznego lub z podkładu muzycznego, CD, jak również zaśpiewać a capella.</w:t>
      </w:r>
    </w:p>
    <w:p>
      <w:pPr>
        <w:pStyle w:val="TextBody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niów zainteresowanych prezentacją muzyczną prosimy o kontakt do 5 luteg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p. Anną Piterow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pl-PL"/>
        </w:rPr>
        <w:t>anna@piterow.us</w:t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732-970-8721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2-970-87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07:30Z</dcterms:created>
  <dc:creator>Admin Lakewood Polish School in Lakewood</dc:creator>
  <dc:description/>
  <dc:language>en-US</dc:language>
  <cp:lastModifiedBy/>
  <cp:revision>0</cp:revision>
  <dc:subject/>
  <dc:title/>
</cp:coreProperties>
</file>