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 nami rok św. Jana Pawła II . W związku z tym zapraszamy dzieci i młodzież do uczestnictwa w drugiej edycji „Festiwalu Szkół Polonijnych”. Tegoroczny Festiwal będzie przebiegał pod hasłem ,,Pielgrzymki Św. Jana Pawła II” i ma za zadanie przybliżenie dzieciom i młodzieży wiedzy o państwach, do których docierało słowo ekumeniczne głoszone przez głowę Kościoła Katolickiego. Celem Festiwalu jest integrowanie społeczności szkolnych, promowanie szkół i talentów uczniów poprzez prezentowanie dorobku artystycznego oraz rozwijanie umiejętności językowych młodzieży poprzez muzykę, śpiew i zabawę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Festiwal będzie okazją do zaprezentowania szkoły i talentów uczniów w różnych kategoriach. Kraj wybrany przez naszą szkołę to </w:t>
      </w:r>
      <w:r>
        <w:rPr>
          <w:rFonts w:cs="Times New Roman" w:ascii="Times New Roman" w:hAnsi="Times New Roman"/>
          <w:b/>
          <w:lang w:val="pl-PL"/>
        </w:rPr>
        <w:t>MEKSYK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W naszej szkole konkurs ten będzie miał wiele form. </w:t>
      </w:r>
      <w:r>
        <w:rPr>
          <w:rFonts w:cs="Times New Roman" w:ascii="Times New Roman" w:hAnsi="Times New Roman"/>
          <w:b/>
          <w:lang w:val="pl-PL"/>
        </w:rPr>
        <w:t>Wszyscy uczniowie, którzy wezmą w nim udział 12 marca pojadą na wycieczkę do Waszyngtonu. Natomiast ci, którzy zdobędą I miejsca dodatkowo wezmą udział w festiwalu w Clark 17 kwietnia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0" w:before="0" w:after="200"/>
        <w:rPr/>
      </w:pPr>
      <w:r>
        <w:rPr>
          <w:rFonts w:cs="Times New Roman" w:ascii="Times New Roman" w:hAnsi="Times New Roman"/>
          <w:lang w:val="pl-PL"/>
        </w:rPr>
        <w:t xml:space="preserve">Dodatkowo </w:t>
      </w:r>
      <w:r>
        <w:rPr>
          <w:rFonts w:cs="Times New Roman" w:ascii="Times New Roman" w:hAnsi="Times New Roman"/>
          <w:b/>
          <w:lang w:val="pl-PL"/>
        </w:rPr>
        <w:t>19 lutego</w:t>
      </w:r>
      <w:r>
        <w:rPr>
          <w:rFonts w:cs="Times New Roman" w:ascii="Times New Roman" w:hAnsi="Times New Roman"/>
          <w:lang w:val="pl-PL"/>
        </w:rPr>
        <w:t xml:space="preserve"> będą  wszyscy </w:t>
      </w:r>
      <w:r>
        <w:rPr>
          <w:rFonts w:cs="Times New Roman" w:ascii="Times New Roman" w:hAnsi="Times New Roman"/>
          <w:b/>
          <w:lang w:val="pl-PL"/>
        </w:rPr>
        <w:t>pisać  quiz w  kategoriach wiekowych : ( IV-VI, VII-VIII, IX-XI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nadto dyktando o Meksyku bedzie miało miejsce dla klas : I-IV  26 luteg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pozostali uczniowie </w:t>
      </w:r>
      <w:r>
        <w:rPr>
          <w:rFonts w:cs="Times New Roman" w:ascii="Times New Roman" w:hAnsi="Times New Roman"/>
          <w:b/>
          <w:lang w:val="pl-PL"/>
        </w:rPr>
        <w:t>( V-VIII i IX-XI) piszą 12 lutego</w:t>
      </w:r>
      <w:r>
        <w:rPr>
          <w:rFonts w:cs="Times New Roman" w:ascii="Times New Roman" w:hAnsi="Times New Roman"/>
          <w:lang w:val="pl-PL"/>
        </w:rPr>
        <w:t xml:space="preserve"> ( gdyby ktoś chciał wziąć udział w muzycznym to wtedy nie pisze dyktand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7:30Z</dcterms:created>
  <dc:creator>Admin Lakewood Polish School in Lakewood</dc:creator>
  <dc:description/>
  <dc:language>en-US</dc:language>
  <cp:lastModifiedBy/>
  <cp:revision>0</cp:revision>
  <dc:subject/>
  <dc:title/>
</cp:coreProperties>
</file>