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 nami rok św. Jana Pawła II . W związku z tym zapraszamy dzieci i młodzież do uczestnictwa w drugiej edycji „Festiwalu Szkół Polonijnych”. Tegoroczny Festiwal będzie przebiegał pod hasłem ,,Pielgrzymki Św. Jana Pawła II” i ma za zadanie przybliżenie dzieciom i młodzieży wiedzy o państwach, do których docierało słowo ekumeniczne głoszone przez głowę Kościoła Katolickiego.Celem Festiwalu jest integrowanie społeczności szkolnych, promowanie szkół i talentów uczniów poprzez prezentowanie dorobku artystycznego oraz rozwijanie umiejętności językowych młodzieży poprzez muzykę, śpiew i zabawę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Festiwal będzie okazją do zaprezentowania szkoły i talentów uczniów w różnych kategoriach. Kraj wybrany przez naszą szkołę to </w:t>
      </w:r>
      <w:r>
        <w:rPr>
          <w:rFonts w:cs="Times New Roman" w:ascii="Times New Roman" w:hAnsi="Times New Roman"/>
          <w:b/>
          <w:lang w:val="pl-PL"/>
        </w:rPr>
        <w:t>MEKSYK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W naszej szkole konkurs ten będzie miał wiele form. </w:t>
      </w:r>
      <w:r>
        <w:rPr>
          <w:rFonts w:cs="Times New Roman" w:ascii="Times New Roman" w:hAnsi="Times New Roman"/>
          <w:b/>
          <w:lang w:val="pl-PL"/>
        </w:rPr>
        <w:t>Wszyscy uczniowie, którzy wezmą w nim udział 12 marca pojadą na wycieczkę do Waszyngtonu. Natomiast ci, którzy zdobędą I miejsca dodatkowo wezmą udział w festiwalu w Clark 17 kwietnia</w:t>
      </w:r>
      <w:r>
        <w:rPr>
          <w:rFonts w:cs="Times New Roman" w:ascii="Times New Roman" w:hAnsi="Times New Roman"/>
          <w:lang w:val="pl-PL"/>
        </w:rPr>
        <w:t>. I tak po kole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II  Ilustrowany zdjęciami </w:t>
      </w:r>
      <w:r>
        <w:rPr>
          <w:rFonts w:cs="Times New Roman" w:ascii="Times New Roman" w:hAnsi="Times New Roman"/>
          <w:b/>
          <w:lang w:val="pl-PL"/>
        </w:rPr>
        <w:t>wywiad na temat: „Spotkanie z papieżem Janem Pawłem II”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Wywiad ma na celu odnalezienie osób, które miały w swoim życiu szczęście spotkać się z Janem Pawłem II osobiście, w Polsce, w Watykanie lub podczas Jego licznych pielgrzymek. Prace te mają także na celu przekazanie przeżyć i uczuć tych osób. Jestem pewna, że w każdej rodzinie jest ktoś kto ma niezapomniane przeżycia ze spotkania z papieżem.</w:t>
      </w:r>
    </w:p>
    <w:p>
      <w:pPr>
        <w:pStyle w:val="TextBody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ywiad powinien być przeprowadzony przez ucznia osobiście, telefonicznie lub przez internet i zapisany polską czcionką o wymiarze 12 oraz nie może przekroczyć dwóch stron papieru o wymiarze A4. </w:t>
      </w:r>
    </w:p>
    <w:p>
      <w:pPr>
        <w:pStyle w:val="TextBody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Do wywiadu powinno być dołączone zdjęcie osoby z którą uczeń przeprowadził wywiad, oraz zdjęcia pytanych osób z papieżem, ich rodzinnych pamiątek z takich spotkań. </w:t>
      </w:r>
    </w:p>
    <w:p>
      <w:pPr>
        <w:pStyle w:val="TextBody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Organizatorzy uprzejmie proszą aby uczniowie umieścili swoje wydrukowane wywiady wraz ze zdjęciami na twardym papierze (poster board) o wymiarach nie większych niż 14 in x 22 in ( 35.5 cm x 55.8 cm). </w:t>
      </w:r>
    </w:p>
    <w:p>
      <w:pPr>
        <w:pStyle w:val="TextBody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Każda praca powinna być podpisana: imię i nazwisko ucznia, klasa, wiek, tytuł wywiadu, nauczyciel prowadzący, szkoła.  </w:t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lang w:val="pl-PL"/>
        </w:rPr>
        <w:t xml:space="preserve">6. Uczniowie z </w:t>
      </w:r>
      <w:r>
        <w:rPr>
          <w:rFonts w:cs="Times New Roman" w:ascii="Times New Roman" w:hAnsi="Times New Roman"/>
          <w:b/>
          <w:lang w:val="pl-PL"/>
        </w:rPr>
        <w:t>klas IV-V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ddają swoje prace do   Lili Podolanczuk a z </w:t>
      </w:r>
      <w:r>
        <w:rPr>
          <w:rFonts w:cs="Times New Roman" w:ascii="Times New Roman" w:hAnsi="Times New Roman"/>
          <w:b/>
          <w:lang w:val="pl-PL"/>
        </w:rPr>
        <w:t>klas IX-XI</w:t>
      </w:r>
      <w:r>
        <w:rPr>
          <w:rFonts w:cs="Times New Roman" w:ascii="Times New Roman" w:hAnsi="Times New Roman"/>
          <w:lang w:val="pl-PL"/>
        </w:rPr>
        <w:t xml:space="preserve"> do  Roberta Michalik najpóźniej </w:t>
      </w:r>
      <w:r>
        <w:rPr>
          <w:rFonts w:cs="Times New Roman" w:ascii="Times New Roman" w:hAnsi="Times New Roman"/>
          <w:b/>
          <w:lang w:val="pl-PL"/>
        </w:rPr>
        <w:t>do 12 lutego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lang w:val="pl-PL"/>
        </w:rPr>
        <w:t xml:space="preserve">7.Dodatkowo uczniowie </w:t>
      </w:r>
      <w:r>
        <w:rPr>
          <w:rFonts w:cs="Times New Roman" w:ascii="Times New Roman" w:hAnsi="Times New Roman"/>
          <w:b/>
          <w:lang w:val="pl-PL"/>
        </w:rPr>
        <w:t>klas IV-XI</w:t>
      </w:r>
      <w:r>
        <w:rPr>
          <w:rFonts w:cs="Times New Roman" w:ascii="Times New Roman" w:hAnsi="Times New Roman"/>
          <w:lang w:val="pl-PL"/>
        </w:rPr>
        <w:t xml:space="preserve"> mogą wykonać </w:t>
      </w:r>
      <w:r>
        <w:rPr>
          <w:rFonts w:cs="Times New Roman" w:ascii="Times New Roman" w:hAnsi="Times New Roman"/>
          <w:b/>
          <w:lang w:val="pl-PL"/>
        </w:rPr>
        <w:t>power point na ten sam temat  ewentualnie „Śladami Jana Pawła II w Meksyku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7:30Z</dcterms:created>
  <dc:creator>Admin Lakewood Polish School in Lakewood</dc:creator>
  <dc:description/>
  <dc:language>en-US</dc:language>
  <cp:lastModifiedBy/>
  <cp:revision>0</cp:revision>
  <dc:subject/>
  <dc:title/>
</cp:coreProperties>
</file>