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l-PL"/>
        </w:rPr>
      </w:pPr>
      <w:r>
        <w:rPr>
          <w:rFonts w:cs="Cambria" w:ascii="Cambria" w:hAnsi="Cambria"/>
          <w:b/>
          <w:bCs/>
          <w:sz w:val="28"/>
          <w:szCs w:val="28"/>
          <w:lang w:val="pl-PL"/>
        </w:rPr>
        <w:t>Międzyszkolny Konkurs Języka Polskieg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l-PL"/>
        </w:rPr>
      </w:pPr>
      <w:r>
        <w:rPr>
          <w:rFonts w:cs="Cambria" w:ascii="Cambria" w:hAnsi="Cambria"/>
          <w:b/>
          <w:bCs/>
          <w:sz w:val="28"/>
          <w:szCs w:val="28"/>
          <w:lang w:val="pl-PL"/>
        </w:rPr>
        <w:t>,, Maria Skłodowska – Curie''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l-PL"/>
        </w:rPr>
      </w:pPr>
      <w:r>
        <w:rPr>
          <w:rFonts w:cs="Cambria" w:ascii="Cambria" w:hAnsi="Cambria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l-PL"/>
        </w:rPr>
      </w:pPr>
      <w:r>
        <w:rPr>
          <w:rFonts w:cs="Cambria" w:ascii="Cambria" w:hAnsi="Cambria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l-PL"/>
        </w:rPr>
      </w:pPr>
      <w:r>
        <w:rPr>
          <w:rFonts w:cs="Cambria" w:ascii="Cambria" w:hAnsi="Cambria"/>
          <w:b/>
          <w:bCs/>
          <w:sz w:val="28"/>
          <w:szCs w:val="28"/>
          <w:lang w:val="pl-PL"/>
        </w:rPr>
        <w:t>Regulamin Konkursu Plastycznego pt. ,, Maria Skłodowska – Curie – portret Polki wszech czasów lub scena inspirowana życiem, pracą, działalnością uczonej.''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l-PL"/>
        </w:rPr>
      </w:pPr>
      <w:r>
        <w:rPr>
          <w:rFonts w:cs="Cambria" w:ascii="Cambria" w:hAnsi="Cambria"/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pl-PL"/>
        </w:rPr>
        <w:t xml:space="preserve">     </w:t>
      </w:r>
      <w:r>
        <w:rPr>
          <w:rFonts w:eastAsia="Cambria" w:cs="Cambria" w:ascii="Cambria" w:hAnsi="Cambria"/>
          <w:sz w:val="22"/>
          <w:szCs w:val="22"/>
          <w:lang w:val="pl-PL"/>
        </w:rPr>
        <w:t xml:space="preserve">  </w:t>
      </w:r>
      <w:r>
        <w:rPr>
          <w:rFonts w:cs="Cambria" w:ascii="Cambria" w:hAnsi="Cambria"/>
          <w:sz w:val="22"/>
          <w:szCs w:val="22"/>
          <w:lang w:val="pl-PL"/>
        </w:rPr>
        <w:t>Tematem tegorocznego Konkursu Plastycznego jest postać Marii Skłodowskiej – Curie ,   najprawdopodobniej najsłynniejszej kobiety – naukowca na świecie, jej życie oraz dokonania naukowe.</w:t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Sława i pieniądze nie miały dla Niej żadnego znaczenia. Lubiła bezinteresownie pomagać ludziom. Znała pięć języków, ogromną przyjemność sprawiały jej gra na fortepianie, rysowanie i czytanie wierszy. Często powtarzała, że naukowiec jest jak dziecko w zaczarowanym, bajkowym świecie.</w:t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Jej odkrycia to nie tylko polon i rad. Konsekwencją jej pracy naukowej jest również powstanie sztucznej promieniotwórczości- technik radiacyjnych, które wykorzystuje się również przy konserwacji dzieł sztuki.</w:t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Maria Skłodowska – Curie jest jedyną kobietą, która dwukrotnie otrzymała Nagrodę Nobla w dwóch różnych dziedzinach nauki.</w:t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Cele konkursu :</w:t>
      </w:r>
    </w:p>
    <w:p>
      <w:pPr>
        <w:pStyle w:val="Normal"/>
        <w:widowControl/>
        <w:numPr>
          <w:ilvl w:val="1"/>
          <w:numId w:val="2"/>
        </w:numPr>
        <w:suppressAutoHyphens w:val="true"/>
        <w:ind w:left="1080" w:righ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przybliżenie dzieciom sylwetki wielkiej polskiej uczonej, dwukrotnej laureatki Nagrody Nobla,</w:t>
      </w:r>
    </w:p>
    <w:p>
      <w:pPr>
        <w:pStyle w:val="Normal"/>
        <w:widowControl/>
        <w:numPr>
          <w:ilvl w:val="1"/>
          <w:numId w:val="2"/>
        </w:numPr>
        <w:suppressAutoHyphens w:val="true"/>
        <w:ind w:left="1080" w:righ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tworzenie prac plastycznych inspirowanych niezwykłą osobowością wybitnej kobiety i naukowca,</w:t>
      </w:r>
    </w:p>
    <w:p>
      <w:pPr>
        <w:pStyle w:val="Normal"/>
        <w:widowControl/>
        <w:numPr>
          <w:ilvl w:val="1"/>
          <w:numId w:val="2"/>
        </w:numPr>
        <w:suppressAutoHyphens w:val="true"/>
        <w:ind w:left="1080" w:righ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wzmacnianie poczucia tożsamości narodowej, szacunku dla przeszłości,</w:t>
      </w:r>
    </w:p>
    <w:p>
      <w:pPr>
        <w:pStyle w:val="Normal"/>
        <w:widowControl/>
        <w:numPr>
          <w:ilvl w:val="1"/>
          <w:numId w:val="2"/>
        </w:numPr>
        <w:suppressAutoHyphens w:val="true"/>
        <w:ind w:left="1080" w:righ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 xml:space="preserve">pobudzanie i rozwijanie wyobraźni, </w:t>
      </w:r>
    </w:p>
    <w:p>
      <w:pPr>
        <w:pStyle w:val="Normal"/>
        <w:widowControl/>
        <w:numPr>
          <w:ilvl w:val="1"/>
          <w:numId w:val="2"/>
        </w:numPr>
        <w:suppressAutoHyphens w:val="true"/>
        <w:ind w:left="1080" w:righ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rozwijanie wrażliwości estetycznej,</w:t>
      </w:r>
    </w:p>
    <w:p>
      <w:pPr>
        <w:pStyle w:val="Normal"/>
        <w:widowControl/>
        <w:numPr>
          <w:ilvl w:val="1"/>
          <w:numId w:val="2"/>
        </w:numPr>
        <w:suppressAutoHyphens w:val="true"/>
        <w:ind w:left="1080" w:righ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stworzenie dzieciom możliwości prezentacji własnych dokonań twórczych,</w:t>
      </w:r>
    </w:p>
    <w:p>
      <w:pPr>
        <w:pStyle w:val="Normal"/>
        <w:widowControl/>
        <w:numPr>
          <w:ilvl w:val="1"/>
          <w:numId w:val="2"/>
        </w:numPr>
        <w:suppressAutoHyphens w:val="true"/>
        <w:ind w:left="1080" w:right="0" w:hanging="0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kształtowanie zdrowej rywalizacji.</w:t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Eliminacje szkolne odbędą się w marcu. </w:t>
      </w:r>
      <w:r>
        <w:rPr>
          <w:rFonts w:cs="Cambria" w:ascii="Cambria" w:hAnsi="Cambria"/>
          <w:b/>
          <w:bCs/>
          <w:color w:val="000000"/>
          <w:sz w:val="24"/>
          <w:szCs w:val="24"/>
          <w:lang w:val="pl-PL"/>
        </w:rPr>
        <w:t>Uczniowie, którzy zajmą I miejsca zaprezentują naszą szkołę na konkursie międzyszkolnym, który odbędzie się 22 kwietnia w Clark, NJ.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15" w:leader="none"/>
        </w:tabs>
        <w:ind w:left="0" w:right="0" w:hanging="0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konkurs plastyczny</w:t>
      </w:r>
      <w:r>
        <w:rPr>
          <w:rFonts w:cs="Cambria" w:ascii="Cambria" w:hAnsi="Cambria"/>
          <w:b/>
          <w:bCs/>
          <w:sz w:val="24"/>
          <w:szCs w:val="24"/>
        </w:rPr>
        <w:t xml:space="preserve"> (klasy 0-2, klasy 3-4); prace należy oddać do 16 marca; informacji udziela Barbara Dabrowsk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15" w:leader="none"/>
        </w:tabs>
        <w:ind w:left="0" w:right="0" w:hanging="0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dyktando </w:t>
      </w:r>
      <w:r>
        <w:rPr>
          <w:rFonts w:cs="Cambria" w:ascii="Cambria" w:hAnsi="Cambria"/>
          <w:b/>
          <w:bCs/>
          <w:sz w:val="24"/>
          <w:szCs w:val="24"/>
        </w:rPr>
        <w:t>dla wszystkich uczniów klas 5-6 dnia 16 marca; informacji udziela Anna Warcho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15" w:leader="none"/>
        </w:tabs>
        <w:ind w:left="0" w:right="0" w:hanging="0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quiz o Marii Skłodowskiej-Curie</w:t>
      </w:r>
      <w:r>
        <w:rPr>
          <w:rFonts w:cs="Cambria" w:ascii="Cambria" w:hAnsi="Cambria"/>
          <w:b/>
          <w:bCs/>
          <w:sz w:val="24"/>
          <w:szCs w:val="24"/>
        </w:rPr>
        <w:t xml:space="preserve"> (klasy 5-6, klasy 7-8) odbędzie się 16 marca; informacji udziela Grażyna Zwierca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15" w:leader="none"/>
        </w:tabs>
        <w:ind w:left="0" w:right="0" w:hanging="0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prezentacja multimedialna</w:t>
      </w:r>
      <w:r>
        <w:rPr>
          <w:rFonts w:cs="Cambria" w:ascii="Cambria" w:hAnsi="Cambria"/>
          <w:b/>
          <w:bCs/>
          <w:sz w:val="24"/>
          <w:szCs w:val="24"/>
        </w:rPr>
        <w:t xml:space="preserve"> (klasy 7-8, klasy 9-12); konkurs odbędzie się 16 marca; informacji udziela Robert Michali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15" w:leader="none"/>
        </w:tabs>
        <w:ind w:left="0" w:right="0" w:hanging="0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turniej </w:t>
      </w:r>
      <w:r>
        <w:rPr>
          <w:rFonts w:cs="Cambria" w:ascii="Cambria" w:hAnsi="Cambria"/>
          <w:b/>
          <w:bCs/>
          <w:sz w:val="24"/>
          <w:szCs w:val="24"/>
        </w:rPr>
        <w:t>(zespoły trzy-osobowe z klas 9-12) odbędzie się 16 marca; informacji udziela Maria Kozlowski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Konkurs Plastyczny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kurs plastyczny zostanie przeprowadzony w dwóch kategoriach :</w:t>
      </w:r>
    </w:p>
    <w:p>
      <w:pPr>
        <w:pStyle w:val="Normal"/>
        <w:numPr>
          <w:ilvl w:val="4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lasy 0 – 2</w:t>
      </w:r>
    </w:p>
    <w:p>
      <w:pPr>
        <w:pStyle w:val="Normal"/>
        <w:numPr>
          <w:ilvl w:val="4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lasy 3 – 4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ace mogą być wykonane dowolną techniką plastyczną wybraną przez uczestnika konkursu ( prace malarskie, rysunek, collage, wycinanka lub inne formy plastyczne) w formacie A3 (29.7cm X 42cm / 11.7in X 16.5in )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ganizatorzy przygotują na potrzeby konkursu farby wodne i papier. W przypadku innych technik uczestnicy muszą posiadać własne materiały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ce plastyczne muszą być wykonane w czasie nie dłuższym niż 90 mimut.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yteria oceny prac plastycznych 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odność pracy z tematem konkursu,</w:t>
      </w:r>
    </w:p>
    <w:p>
      <w:pPr>
        <w:pStyle w:val="Normal"/>
        <w:numPr>
          <w:ilvl w:val="1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yginalne ujęcie i ciekawa interpretacja tematu,</w:t>
      </w:r>
    </w:p>
    <w:p>
      <w:pPr>
        <w:pStyle w:val="Normal"/>
        <w:numPr>
          <w:ilvl w:val="1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tetyka pracy,</w:t>
      </w:r>
    </w:p>
    <w:p>
      <w:pPr>
        <w:pStyle w:val="Normal"/>
        <w:numPr>
          <w:ilvl w:val="1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lory artystyczn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ace zostaną ocenione przez jury, które wytypuje po troje laureatów z każdej kategorii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zbędna jest pomoc nauczycieli i rodziców w odpowiednim przygotowaniu dzieci do tematu konkursu. Aby ułatwić Państwu to zadanie załączamy film animowany o życiu i pracy naukowej Marii Skłodowskiej – Curie -  świetny materiał dydaktyczny, bardzo pomocny w przybliżeniu dzieciom postaci naszej wielkiej rodaczki.</w:t>
      </w:r>
    </w:p>
    <w:p>
      <w:pPr>
        <w:pStyle w:val="Normal"/>
        <w:rPr/>
      </w:pPr>
      <w:hyperlink r:id="rId2">
        <w:r>
          <w:rPr>
            <w:rStyle w:val="InternetLink"/>
            <w:rFonts w:cs="Cambria" w:ascii="Cambria" w:hAnsi="Cambria"/>
            <w:sz w:val="24"/>
            <w:szCs w:val="24"/>
          </w:rPr>
          <w:t>http://zomobo.net/play.php?id=nQHVH5WQSAw</w:t>
        </w:r>
      </w:hyperlink>
      <w:r>
        <w:rPr>
          <w:rFonts w:cs="Cambria" w:ascii="Cambria" w:hAnsi="Cambria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misja Konkursu Plastycznego 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Anita Połczyńska-Zadrożna – przewodnicząca komisji 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anitazadrozna@yahoo.com</w:t>
        </w:r>
      </w:hyperlink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łonkowie :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isek Anna – PSD przy par.Matki Boskiej Różańcowej - Passaic, NJ 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Czajkowska Małgorzata - 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 xml:space="preserve">PSD przy par.MBC i św. Kazimierza – Brooklyn, NY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rygiel Beata –  PSD przy  par. św. Cyryla i Metodego - Brooklyn, NY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ajdamowicz Lech – plastyk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irkicka Marta – Akademia Języka Polskiego - Manchester, NJ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sior Agnieszka – PSD im. St. Moniuszki - Rockaway Park, NY </w:t>
      </w:r>
    </w:p>
    <w:p>
      <w:pPr>
        <w:pStyle w:val="Normal"/>
        <w:numPr>
          <w:ilvl w:val="0"/>
          <w:numId w:val="6"/>
        </w:numPr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Zarlok – Bak Renata - 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 xml:space="preserve">PSD im. H.Sienkiewicza - Brooklyn, NY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l-PL"/>
        </w:rPr>
      </w:pPr>
      <w:r>
        <w:rPr>
          <w:rFonts w:cs="Cambria" w:ascii="Cambria" w:hAnsi="Cambria"/>
          <w:b/>
          <w:bCs/>
          <w:sz w:val="28"/>
          <w:szCs w:val="28"/>
          <w:lang w:val="pl-PL"/>
        </w:rPr>
        <w:t xml:space="preserve">Regulamin Międzyszkolnego Konkursu Języka Polskiego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l-PL"/>
        </w:rPr>
      </w:pPr>
      <w:r>
        <w:rPr>
          <w:rFonts w:cs="Cambria" w:ascii="Cambria" w:hAnsi="Cambria"/>
          <w:b/>
          <w:bCs/>
          <w:sz w:val="28"/>
          <w:szCs w:val="28"/>
          <w:lang w:val="pl-PL"/>
        </w:rPr>
        <w:t>pt “Maria Skłodowska – Curie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l-PL"/>
        </w:rPr>
      </w:pPr>
      <w:r>
        <w:rPr>
          <w:rFonts w:cs="Cambria" w:ascii="Cambria" w:hAnsi="Cambria"/>
          <w:b/>
          <w:bCs/>
          <w:sz w:val="28"/>
          <w:szCs w:val="28"/>
          <w:lang w:val="pl-PL"/>
        </w:rPr>
        <w:t>Dyktando ortograficzne z testem na określony kategorią temat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l-PL"/>
        </w:rPr>
      </w:pPr>
      <w:r>
        <w:rPr>
          <w:rFonts w:cs="Cambria" w:ascii="Cambria" w:hAnsi="Cambria"/>
          <w:b/>
          <w:bCs/>
          <w:sz w:val="28"/>
          <w:szCs w:val="28"/>
          <w:lang w:val="pl-PL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tegoria wiekowa: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lasa 5-6 (uczniowie urodzeni pomiędzy 1 stycznia 2000 a 31 grudnia 2001)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l konkursu: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tywowanie uczniów do systematycznej pracy nad poprawnym posługiwaniem się językiem polskim,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rabianie czujności ortograficznej i odpowiedzialności za napisane słowo,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budzanie zainteresowań biografią Wielkich Polaków,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zwijanie umiejętności czytania ze zrozumieniem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a konkursu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yktando ortograficzne – o treści związanej z życiem i pracą naukową Marii Skłodowskiej Curie – oparte o podstawowe zasady ortograficzne, oraz test (10 pytań) dotyczący treści dyktand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yktando – uczniowie uzupełniają luki w wyrazie odpowiednimi literami: u-ó, rz-ż, ch-h, ą – o-om-on, ę – e-em-en oraz małą lub dużą literą podaną w nawiasi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st – składa się z 10 pytań otwartych, do których odpowiedzi uczniowie znajdą w treści dyktand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eń używa długopisu lub pióra do uzupełniania treści dyktanda, nie używa korektora, błędną odpowiedź skreśla znakiem “X” i umieszcza nad nią poprawną odpowiedź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yteria oceny: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estnik może uzyskać maksymalnie 120 punktów za obie części zadania konkursowego (100 – dyktando, 20 – test).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ażdy błąd w jednym ze 100 różnych wyrazów zawierających trudność ortograficzną  oznacza stratę jednego punktu. 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wycięzcą konkursu zostaje osoba, która otrzymała największą liczbę punktów. </w:t>
      </w:r>
    </w:p>
    <w:p>
      <w:pPr>
        <w:pStyle w:val="Normal"/>
        <w:numPr>
          <w:ilvl w:val="0"/>
          <w:numId w:val="1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sytuacji gdy więcej niż jeden uczeń z miejscem I , II, III uzyska tę samą liczbę punktów przewidziana jest dogrywka polegająca na pisaniu ze słuchu całych wyrazów dyktowanych przez nauczyciela do popełnienia pierwszego błędu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kres wymaganego materiału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pisownia wyrazów z: u,ó,rz,ż,h, ch, ą, ę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pisownia małą i dużą  literą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grody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yscy uczestnicy konkursu otrzymają dyplomy, a zdobywcy miejsca I, II, III otrzymają dodatkowo nagrody rzeczowe, w dniu w którym odbędzie się konkurs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misja konkursowa: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pl-PL"/>
        </w:rPr>
        <w:t>Ewa Załusińska – przewodnicząca  PSD im. ś</w:t>
      </w:r>
      <w:r>
        <w:rPr>
          <w:rFonts w:cs="Cambria" w:ascii="Cambria" w:hAnsi="Cambria"/>
          <w:sz w:val="24"/>
          <w:szCs w:val="24"/>
        </w:rPr>
        <w:t>w. M.M. Kolbego – Riverhead, NY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ustyna Kittel – PSD przy par św. Cyryla i Metodego – Brooklyn, NY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Ewa Fałda     – 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>PSD przy Polskiej Fundacji Kulturalnej - Clark, NJ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na Rybska –  Akademia Języka Polskiego – Manchster, NJ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gata Sordyl – PDS im. Gen. K. Pulawskiego – Brooklyn, NY 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EGULAMIN MIĘDZYSZKOLNEGO KONKURSU CPSD – 2012 R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Quiz:  Maria Skłodowska – Curie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tegoria wiekowa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klasy 5-6 (uczniowie urodzeni: 1 stycznia 2000r. – 31 grudnia 2001r.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klasy 7-8 (uczniowie urodzeni: 1 stycznia 1998r. – 31 grudnia 1999r.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l konkursu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rozbudzenie zainteresowania Marią Skłodowską – Curie, jej życiem i naukowymi dokonaniam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rozbudzenie zainteresowania rodziną Curie i Jej dalszymi losami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pokazanie uczniom środowiska ludzi związanych z naukami ścisłymi i ich pasji w odkrywaniu nowych praw i zjawisk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uświadomienie uczniom, jaki wpływ na nasze życie mają odkrycia naukow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kształtowanie postaw patriotycznych i etycznych wśród polonijnych uczniów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orma konkursu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stowy sprawdzian wiadomości - zawierający zarówno zadania w formie pytań zamkniętych jak i otwartych (Quiz)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 30 pytań (grupa wiekowa: klasy 5-6)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 40 pytań (grupa wiekowa: klasy 7-8)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a) Pytania zamknięte (tzw. wielokrotnego wyboru) będą wymagały od ucznia zaznaczenia </w:t>
      </w:r>
      <w:r>
        <w:rPr>
          <w:rFonts w:cs="Cambria" w:ascii="Cambria" w:hAnsi="Cambria"/>
          <w:sz w:val="24"/>
          <w:szCs w:val="24"/>
          <w:u w:val="single"/>
          <w:lang w:val="pl-PL"/>
        </w:rPr>
        <w:t>tylko jednej poprawnej odpowiedzi spośród 4 podanych</w:t>
      </w:r>
      <w:r>
        <w:rPr>
          <w:rFonts w:cs="Cambria" w:ascii="Cambria" w:hAnsi="Cambria"/>
          <w:sz w:val="24"/>
          <w:szCs w:val="24"/>
          <w:lang w:val="pl-PL"/>
        </w:rPr>
        <w:t xml:space="preserve"> (uczeń wybiera: a,b,c lub d zakreślając odpowiedź kołkiem)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, gdy Uczeń pragnie zmienić wybraną wcześniej odpowiedź: pierwotną, błędną odpowiedź należy przekreślić w całości (cały wyraz lub zdanie oraz odpowiadającą mu literkę)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ową - poprawną odpowiedź Uczeń oznacza znów za pomocą kołka.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) Pytania otwarte – będą wymagały wpisania odpowiedzi przez ucznia w wyznaczonym polu (krótkiej i jednoznacznej)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przypadku, gdy uczeń pragnie zmienić wybraną wcześniej odpowiedź: pierwotną, błędna odpowiedź należy przekreślić, a nad nią napisać nową – poprawioną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yteria oceny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 każdą prawidłową odpowiedź uczestnik quizu otrzymuje 1 punkt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wycięzcą quizu zostanie osoba, która otrzyma największą ilość punktów.  Nagrody otrzymają zdobywcy I, II, III miejsca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otrzymania przez więcej niż jedną osobę jednakowej liczby punktów, nastąpi „dogrywka” w formie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krótkiego testu, ale o wyższym stopniu trudności, a w ostatecznośc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pytań zadawanych przez członków Komisji Konkursowej – (do pierwszej pomyłki lub braku odpowiedzi) – z puli wcześniej przygotowanych pytań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widywany czas trwania konkursu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koło  60  – 75 minut – test podstawowy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ład komisji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. Elżbieta Serdak – koordynator,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PSD par. św. Cyryla i Metodego - Brooklyn, NY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elaserdak@yahoo.com</w:t>
        </w:r>
      </w:hyperlink>
      <w:r>
        <w:rPr>
          <w:rFonts w:cs="Cambria" w:ascii="Cambria" w:hAnsi="Cambria"/>
          <w:sz w:val="24"/>
          <w:szCs w:val="24"/>
          <w:lang w:val="pl-PL"/>
        </w:rPr>
        <w:t>, tel. (347) 302 -9426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                      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lasy 5 - 6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   p.Kaczmarczyk Hanna  –  przewodnicząca 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  <w:t xml:space="preserve">- Polska Szkola Sobotnia  im. bl. ks. J.Popieluszki - Derby, CT 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hanna.kaczmarczyk@yahoo.com</w:t>
        </w:r>
      </w:hyperlink>
    </w:p>
    <w:p>
      <w:pPr>
        <w:pStyle w:val="Normal"/>
        <w:rPr/>
      </w:pPr>
      <w:r>
        <w:rPr>
          <w:rFonts w:cs="Cambria" w:ascii="Cambria" w:hAnsi="Cambria"/>
          <w:color w:val="000000"/>
          <w:sz w:val="24"/>
          <w:szCs w:val="24"/>
          <w:lang w:val="pl-PL"/>
        </w:rPr>
        <w:t>2.    p. Lesnicki Ewa  - PSD przy par. Matki Boskiej Różańcowej - Passaic, NJ    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4"/>
          <w:szCs w:val="24"/>
          <w:lang w:val="pl-PL"/>
        </w:rPr>
        <w:t>3.    p. Majka-Przybysz Halina - PSD im. H.Sienkiewicza - Brooklyn, NY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pl-PL"/>
        </w:rPr>
      </w:pPr>
      <w:r>
        <w:rPr>
          <w:rFonts w:cs="Cambria" w:ascii="Cambria" w:hAnsi="Cambri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lasy 7 - 8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4"/>
          <w:szCs w:val="24"/>
          <w:lang w:val="pl-PL"/>
        </w:rPr>
        <w:t xml:space="preserve">1.    p.  Serdak Elżbieta – przewodnicząca 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  <w:sz w:val="24"/>
          <w:szCs w:val="24"/>
          <w:lang w:val="pl-PL"/>
        </w:rPr>
        <w:t xml:space="preserve">      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 xml:space="preserve">- </w:t>
      </w:r>
      <w:r>
        <w:rPr>
          <w:rFonts w:cs="Cambria" w:ascii="Cambria" w:hAnsi="Cambria"/>
          <w:sz w:val="24"/>
          <w:szCs w:val="24"/>
          <w:lang w:val="pl-PL"/>
        </w:rPr>
        <w:t xml:space="preserve">PSD przy  par. św. Cyryla i Metodego – Brooklyn, NY  </w:t>
      </w: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elaserdak@yahoo.com</w:t>
        </w:r>
      </w:hyperlink>
      <w:r>
        <w:rPr>
          <w:rFonts w:cs="Cambria" w:ascii="Cambria" w:hAnsi="Cambria"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4"/>
          <w:szCs w:val="24"/>
          <w:lang w:val="pl-PL"/>
        </w:rPr>
        <w:t xml:space="preserve">2.     p. </w:t>
      </w:r>
      <w:r>
        <w:rPr>
          <w:rFonts w:cs="Cambria" w:ascii="Cambria" w:hAnsi="Cambria"/>
          <w:sz w:val="24"/>
          <w:szCs w:val="24"/>
          <w:lang w:val="pl-PL"/>
        </w:rPr>
        <w:t xml:space="preserve">Gonkowska Genowefa – 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 xml:space="preserve"> PSD im. gen. K. Pułaskiego - Brooklyn, NY 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4"/>
          <w:szCs w:val="24"/>
          <w:lang w:val="pl-PL"/>
        </w:rPr>
        <w:t xml:space="preserve">3.     p. </w:t>
      </w:r>
      <w:r>
        <w:rPr>
          <w:rFonts w:cs="Cambria" w:ascii="Cambria" w:hAnsi="Cambria"/>
          <w:sz w:val="24"/>
          <w:szCs w:val="24"/>
          <w:lang w:val="pl-PL"/>
        </w:rPr>
        <w:t xml:space="preserve">Pałys Natalia - 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 xml:space="preserve">PSD przy par.MBC i św. Kazimierza – Brooklyn, NY 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4"/>
          <w:szCs w:val="24"/>
          <w:lang w:val="pl-PL"/>
        </w:rPr>
        <w:t xml:space="preserve">4.     p. </w:t>
      </w:r>
      <w:r>
        <w:rPr>
          <w:rFonts w:cs="Cambria" w:ascii="Cambria" w:hAnsi="Cambria"/>
          <w:sz w:val="24"/>
          <w:szCs w:val="24"/>
          <w:lang w:val="pl-PL"/>
        </w:rPr>
        <w:t xml:space="preserve">Sipajło Janusz - PSD im. ks. J. Twardowskiego – Brooklyn, NY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BLIOGRAFIA – QUIZ  -  M. SKŁODOWSKA – CURIE        KONKURS CPSD 2012 R.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siążki dla dzieci, młodzieży i dorosłych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„Maria Skłodowska – Curie. Opowieść o ciekawości”; N. Ducholm, A. Gacparsk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„Maria Skłodowska – Curie. Kobieta, ktόra zmieniła dzieje nauki”, Philip Steel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„Spacerownik. Śladami Marii Skłodowskej – Curie”, P. Cieślinski, J. S. Majewsk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„Maria Skłodowska – Curie 1897 - 1934”, wyd. Bellona, 2010 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„W poszukiwaniu światła. Opowieść o Marii Skłodowskej – Curie”, A. Czerwińska-Rydel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„Maria Skłodowska – Curie. Zeszyt Edukacyjny”, M. Sobieszczak – Marciniak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„Maria Skłodowska – Curie. Kobieta wyprzedzająca epokę”, M. Sobieszczak – Marciniak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„Maria Skłodowska – Curie. Polka wszech czasόw”, M. Pietruszewski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„Maria Skłodowska – Curie. Fotobiografia”, wyd. EMK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Seria „Wielcy ludzie. Maria Skłodowska – Curie”, G. Brzozowicz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„Maria Skłodowska – Curie”, Laurent Lemier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„Geniusz i obsesja. Wewnetrzny świat Marii Curie”, B. Goldsmith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„Marie Curie i cόrki. Listy”, wyd. Dolnoślaskie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4"/>
          <w:szCs w:val="24"/>
          <w:lang w:val="pl-PL"/>
        </w:rPr>
        <w:t xml:space="preserve">- „Maria Curie”, Curie Ewa - „Maria Skłodowska-Curie”, </w:t>
      </w:r>
      <w:r>
        <w:rPr>
          <w:rStyle w:val="Descheader"/>
          <w:rFonts w:cs="Cambria" w:ascii="Cambria" w:hAnsi="Cambria"/>
          <w:color w:val="000000"/>
          <w:sz w:val="24"/>
          <w:szCs w:val="24"/>
          <w:lang w:val="pl-PL"/>
        </w:rPr>
        <w:t>Giroud  Françoise</w:t>
      </w:r>
    </w:p>
    <w:p>
      <w:pPr>
        <w:pStyle w:val="Normal"/>
        <w:rPr/>
      </w:pPr>
      <w:r>
        <w:rPr>
          <w:rStyle w:val="Descheader"/>
          <w:rFonts w:cs="Cambria" w:ascii="Cambria" w:hAnsi="Cambria"/>
          <w:color w:val="000000"/>
          <w:sz w:val="24"/>
          <w:szCs w:val="24"/>
          <w:lang w:val="pl-PL"/>
        </w:rPr>
        <w:t>- „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>Maria Sklodowska-Curie i promieniotwόrczość”, Hurwic,Warszawa 2001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4"/>
          <w:szCs w:val="24"/>
          <w:lang w:val="pl-PL"/>
        </w:rPr>
        <w:t>- „Maria Skłodowska-Curie i rad”,</w:t>
      </w:r>
      <w:r>
        <w:rPr>
          <w:rStyle w:val="Descheader"/>
          <w:rFonts w:cs="Cambria" w:ascii="Cambria" w:hAnsi="Cambria"/>
          <w:color w:val="000000"/>
          <w:sz w:val="24"/>
          <w:szCs w:val="24"/>
          <w:lang w:val="pl-PL"/>
        </w:rPr>
        <w:t xml:space="preserve">Parker Steve </w:t>
      </w:r>
    </w:p>
    <w:p>
      <w:pPr>
        <w:pStyle w:val="Normal"/>
        <w:rPr/>
      </w:pPr>
      <w:r>
        <w:rPr>
          <w:rStyle w:val="Descheader"/>
          <w:rFonts w:cs="Cambria" w:ascii="Cambria" w:hAnsi="Cambria"/>
          <w:color w:val="000000"/>
          <w:sz w:val="24"/>
          <w:szCs w:val="24"/>
          <w:lang w:val="pl-PL"/>
        </w:rPr>
        <w:t>- „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 xml:space="preserve">Maria Skłodowska-Curie”, </w:t>
      </w:r>
      <w:r>
        <w:rPr>
          <w:rStyle w:val="Descheader"/>
          <w:rFonts w:cs="Cambria" w:ascii="Cambria" w:hAnsi="Cambria"/>
          <w:color w:val="000000"/>
          <w:sz w:val="24"/>
          <w:szCs w:val="24"/>
          <w:lang w:val="pl-PL"/>
        </w:rPr>
        <w:t>Wołczek Olgierd,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 xml:space="preserve"> Warszawa  1975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4"/>
          <w:szCs w:val="24"/>
          <w:lang w:val="pl-PL"/>
        </w:rPr>
        <w:t xml:space="preserve">- „Maria Skłodowska-Curie : jej życie i dzieło”, </w:t>
      </w:r>
      <w:r>
        <w:rPr>
          <w:rStyle w:val="Descheader"/>
          <w:rFonts w:cs="Cambria" w:ascii="Cambria" w:hAnsi="Cambria"/>
          <w:color w:val="000000"/>
          <w:sz w:val="24"/>
          <w:szCs w:val="24"/>
          <w:lang w:val="pl-PL"/>
        </w:rPr>
        <w:t xml:space="preserve">Wołczek Olgierd, 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>Warszawa 1967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„Maria Skłodowska-Curie : największa polska uczona”, K. Beliniak, Warszawa 2007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4"/>
          <w:szCs w:val="24"/>
          <w:lang w:val="pl-PL"/>
        </w:rPr>
        <w:t xml:space="preserve">- „Życie Marii Curie”, </w:t>
      </w:r>
      <w:r>
        <w:rPr>
          <w:rStyle w:val="Descheader"/>
          <w:rFonts w:cs="Cambria" w:ascii="Cambria" w:hAnsi="Cambria"/>
          <w:color w:val="000000"/>
          <w:sz w:val="24"/>
          <w:szCs w:val="24"/>
          <w:lang w:val="pl-PL"/>
        </w:rPr>
        <w:t>Quinn Susan,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>Warszawa 1997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ilmy o życiu uczonej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tej pory powstało kilka filmów biograficznych o Marii Skłodowskiej-Curie:</w:t>
      </w:r>
    </w:p>
    <w:p>
      <w:pPr>
        <w:pStyle w:val="Normal"/>
        <w:rPr/>
      </w:pPr>
      <w:hyperlink r:id="rId7">
        <w:r>
          <w:rPr>
            <w:rStyle w:val="InternetLink"/>
            <w:rFonts w:cs="Cambria" w:ascii="Cambria" w:hAnsi="Cambria"/>
            <w:i/>
            <w:iCs/>
            <w:sz w:val="24"/>
            <w:szCs w:val="24"/>
          </w:rPr>
          <w:t>Curie-Skłodowska</w:t>
        </w:r>
      </w:hyperlink>
      <w:r>
        <w:rPr>
          <w:rFonts w:cs="Cambria" w:ascii="Cambria" w:hAnsi="Cambria"/>
          <w:sz w:val="24"/>
          <w:szCs w:val="24"/>
          <w:lang w:val="pl-PL"/>
        </w:rPr>
        <w:t xml:space="preserve"> (ang. </w:t>
      </w:r>
      <w:r>
        <w:rPr>
          <w:rFonts w:cs="Cambria" w:ascii="Cambria" w:hAnsi="Cambria"/>
          <w:i/>
          <w:iCs/>
          <w:sz w:val="24"/>
          <w:szCs w:val="24"/>
          <w:lang w:val="pl-PL"/>
        </w:rPr>
        <w:t>Madame Curie</w:t>
      </w:r>
      <w:r>
        <w:rPr>
          <w:rFonts w:cs="Cambria" w:ascii="Cambria" w:hAnsi="Cambria"/>
          <w:sz w:val="24"/>
          <w:szCs w:val="24"/>
          <w:lang w:val="pl-PL"/>
        </w:rPr>
        <w:t xml:space="preserve">) – </w:t>
      </w:r>
      <w:hyperlink r:id="rId8">
        <w:r>
          <w:rPr>
            <w:rStyle w:val="InternetLink"/>
            <w:rFonts w:cs="Cambria" w:ascii="Cambria" w:hAnsi="Cambria"/>
            <w:sz w:val="24"/>
            <w:szCs w:val="24"/>
          </w:rPr>
          <w:t>amerykański</w:t>
        </w:r>
      </w:hyperlink>
      <w:r>
        <w:rPr>
          <w:rFonts w:cs="Cambria" w:ascii="Cambria" w:hAnsi="Cambria"/>
          <w:sz w:val="24"/>
          <w:szCs w:val="24"/>
          <w:lang w:val="pl-PL"/>
        </w:rPr>
        <w:t xml:space="preserve"> film z 1943 r. w reżyserii </w:t>
      </w:r>
      <w:hyperlink r:id="rId9">
        <w:r>
          <w:rPr>
            <w:rStyle w:val="InternetLink"/>
            <w:rFonts w:cs="Cambria" w:ascii="Cambria" w:hAnsi="Cambria"/>
            <w:sz w:val="24"/>
            <w:szCs w:val="24"/>
          </w:rPr>
          <w:t>Mervyna LeRoya</w:t>
        </w:r>
      </w:hyperlink>
      <w:r>
        <w:rPr>
          <w:rFonts w:cs="Cambria" w:ascii="Cambria" w:hAnsi="Cambria"/>
          <w:sz w:val="24"/>
          <w:szCs w:val="24"/>
          <w:lang w:val="pl-PL"/>
        </w:rPr>
        <w:t xml:space="preserve">. W rolę Marii Skłodowskiej wcieliła się </w:t>
      </w:r>
      <w:hyperlink r:id="rId10">
        <w:r>
          <w:rPr>
            <w:rStyle w:val="InternetLink"/>
            <w:rFonts w:cs="Cambria" w:ascii="Cambria" w:hAnsi="Cambria"/>
            <w:sz w:val="24"/>
            <w:szCs w:val="24"/>
          </w:rPr>
          <w:t>Greer Garson</w:t>
        </w:r>
      </w:hyperlink>
      <w:r>
        <w:rPr>
          <w:rFonts w:cs="Cambria" w:ascii="Cambria" w:hAnsi="Cambria"/>
          <w:sz w:val="24"/>
          <w:szCs w:val="24"/>
          <w:u w:val="single"/>
          <w:vertAlign w:val="superscript"/>
          <w:lang w:val="pl-PL"/>
        </w:rPr>
        <w:t xml:space="preserve">. </w:t>
      </w:r>
      <w:r>
        <w:rPr>
          <w:rFonts w:cs="Cambria" w:ascii="Cambria" w:hAnsi="Cambria"/>
          <w:sz w:val="24"/>
          <w:szCs w:val="24"/>
          <w:lang w:val="pl-PL"/>
        </w:rPr>
        <w:t>Obraz powstał na podstawie książki Ève Cure "Maria Curie".</w:t>
      </w:r>
    </w:p>
    <w:p>
      <w:pPr>
        <w:pStyle w:val="Normal"/>
        <w:rPr/>
      </w:pPr>
      <w:hyperlink r:id="rId11">
        <w:r>
          <w:rPr>
            <w:rStyle w:val="InternetLink"/>
            <w:rFonts w:cs="Cambria" w:ascii="Cambria" w:hAnsi="Cambria"/>
            <w:i/>
            <w:iCs/>
            <w:sz w:val="24"/>
            <w:szCs w:val="24"/>
          </w:rPr>
          <w:t>Maria Skłodowska-Curie</w:t>
        </w:r>
      </w:hyperlink>
      <w:r>
        <w:rPr>
          <w:rFonts w:cs="Cambria" w:ascii="Cambria" w:hAnsi="Cambria"/>
          <w:sz w:val="24"/>
          <w:szCs w:val="24"/>
          <w:lang w:val="pl-PL"/>
        </w:rPr>
        <w:t xml:space="preserve"> podtytuł </w:t>
      </w:r>
      <w:hyperlink r:id="rId12">
        <w:r>
          <w:rPr>
            <w:rStyle w:val="InternetLink"/>
            <w:rFonts w:cs="Cambria" w:ascii="Cambria" w:hAnsi="Cambria"/>
            <w:i/>
            <w:iCs/>
            <w:sz w:val="24"/>
            <w:szCs w:val="24"/>
          </w:rPr>
          <w:t>W stulecie wielkiej uczonej</w:t>
        </w:r>
      </w:hyperlink>
      <w:r>
        <w:rPr>
          <w:rFonts w:cs="Cambria" w:ascii="Cambria" w:hAnsi="Cambria"/>
          <w:sz w:val="24"/>
          <w:szCs w:val="24"/>
          <w:lang w:val="pl-PL"/>
        </w:rPr>
        <w:t xml:space="preserve"> – </w:t>
      </w:r>
      <w:hyperlink r:id="rId13">
        <w:r>
          <w:rPr>
            <w:rStyle w:val="InternetLink"/>
            <w:rFonts w:cs="Cambria" w:ascii="Cambria" w:hAnsi="Cambria"/>
            <w:sz w:val="24"/>
            <w:szCs w:val="24"/>
          </w:rPr>
          <w:t>film biograficzny</w:t>
        </w:r>
      </w:hyperlink>
      <w:r>
        <w:rPr>
          <w:rFonts w:cs="Cambria" w:ascii="Cambria" w:hAnsi="Cambria"/>
          <w:sz w:val="24"/>
          <w:szCs w:val="24"/>
          <w:lang w:val="pl-PL"/>
        </w:rPr>
        <w:t xml:space="preserve"> w reżyserii </w:t>
      </w:r>
      <w:hyperlink r:id="rId14">
        <w:r>
          <w:rPr>
            <w:rStyle w:val="InternetLink"/>
            <w:rFonts w:cs="Cambria" w:ascii="Cambria" w:hAnsi="Cambria"/>
            <w:sz w:val="24"/>
            <w:szCs w:val="24"/>
          </w:rPr>
          <w:t>Stanisława Grabowskiego</w:t>
        </w:r>
      </w:hyperlink>
      <w:r>
        <w:rPr>
          <w:rFonts w:cs="Cambria" w:ascii="Cambria" w:hAnsi="Cambria"/>
          <w:sz w:val="24"/>
          <w:szCs w:val="24"/>
          <w:lang w:val="pl-PL"/>
        </w:rPr>
        <w:t xml:space="preserve"> z 1977 r</w:t>
      </w:r>
    </w:p>
    <w:p>
      <w:pPr>
        <w:pStyle w:val="Normal"/>
        <w:rPr/>
      </w:pPr>
      <w:hyperlink r:id="rId15">
        <w:r>
          <w:rPr>
            <w:rStyle w:val="InternetLink"/>
            <w:rFonts w:cs="Cambria" w:ascii="Cambria" w:hAnsi="Cambria"/>
            <w:i/>
            <w:iCs/>
            <w:sz w:val="24"/>
            <w:szCs w:val="24"/>
          </w:rPr>
          <w:t>Maria</w:t>
        </w:r>
      </w:hyperlink>
      <w:r>
        <w:rPr>
          <w:rFonts w:cs="Cambria" w:ascii="Cambria" w:hAnsi="Cambria"/>
          <w:sz w:val="24"/>
          <w:szCs w:val="24"/>
          <w:lang w:val="pl-PL"/>
        </w:rPr>
        <w:t xml:space="preserve"> – </w:t>
      </w:r>
      <w:hyperlink r:id="rId16">
        <w:r>
          <w:rPr>
            <w:rStyle w:val="InternetLink"/>
            <w:rFonts w:cs="Cambria" w:ascii="Cambria" w:hAnsi="Cambria"/>
            <w:sz w:val="24"/>
            <w:szCs w:val="24"/>
          </w:rPr>
          <w:t>film biograficzny</w:t>
        </w:r>
      </w:hyperlink>
      <w:r>
        <w:rPr>
          <w:rFonts w:cs="Cambria" w:ascii="Cambria" w:hAnsi="Cambria"/>
          <w:sz w:val="24"/>
          <w:szCs w:val="24"/>
          <w:lang w:val="pl-PL"/>
        </w:rPr>
        <w:t xml:space="preserve"> w reżyserii </w:t>
      </w:r>
      <w:hyperlink r:id="rId17">
        <w:r>
          <w:rPr>
            <w:rStyle w:val="InternetLink"/>
            <w:rFonts w:cs="Cambria" w:ascii="Cambria" w:hAnsi="Cambria"/>
            <w:sz w:val="24"/>
            <w:szCs w:val="24"/>
          </w:rPr>
          <w:t>Krzysztofa Szmagiera</w:t>
        </w:r>
      </w:hyperlink>
      <w:r>
        <w:rPr>
          <w:rFonts w:cs="Cambria" w:ascii="Cambria" w:hAnsi="Cambria"/>
          <w:sz w:val="24"/>
          <w:szCs w:val="24"/>
          <w:lang w:val="pl-PL"/>
        </w:rPr>
        <w:t xml:space="preserve"> z 1998 r.. </w:t>
      </w:r>
    </w:p>
    <w:p>
      <w:pPr>
        <w:pStyle w:val="Normal"/>
        <w:rPr/>
      </w:pPr>
      <w:hyperlink r:id="rId18">
        <w:r>
          <w:rPr>
            <w:rStyle w:val="InternetLink"/>
            <w:rFonts w:cs="Cambria" w:ascii="Cambria" w:hAnsi="Cambria"/>
            <w:i/>
            <w:iCs/>
            <w:sz w:val="24"/>
            <w:szCs w:val="24"/>
          </w:rPr>
          <w:t>Maria Skłodowska-Curie</w:t>
        </w:r>
      </w:hyperlink>
      <w:r>
        <w:rPr>
          <w:rFonts w:cs="Cambria" w:ascii="Cambria" w:hAnsi="Cambria"/>
          <w:sz w:val="24"/>
          <w:szCs w:val="24"/>
          <w:lang w:val="pl-PL"/>
        </w:rPr>
        <w:t xml:space="preserve"> – </w:t>
      </w:r>
      <w:hyperlink r:id="rId19">
        <w:r>
          <w:rPr>
            <w:rStyle w:val="InternetLink"/>
            <w:rFonts w:cs="Cambria" w:ascii="Cambria" w:hAnsi="Cambria"/>
            <w:sz w:val="24"/>
            <w:szCs w:val="24"/>
          </w:rPr>
          <w:t>film biograficzny</w:t>
        </w:r>
      </w:hyperlink>
      <w:r>
        <w:rPr>
          <w:rFonts w:cs="Cambria" w:ascii="Cambria" w:hAnsi="Cambria"/>
          <w:sz w:val="24"/>
          <w:szCs w:val="24"/>
          <w:lang w:val="pl-PL"/>
        </w:rPr>
        <w:t xml:space="preserve"> w reżyserii </w:t>
      </w:r>
      <w:hyperlink r:id="rId20">
        <w:r>
          <w:rPr>
            <w:rStyle w:val="InternetLink"/>
            <w:rFonts w:cs="Cambria" w:ascii="Cambria" w:hAnsi="Cambria"/>
            <w:sz w:val="24"/>
            <w:szCs w:val="24"/>
          </w:rPr>
          <w:t>Bohdana Rączkowskiego</w:t>
        </w:r>
      </w:hyperlink>
      <w:r>
        <w:rPr>
          <w:rFonts w:cs="Cambria" w:ascii="Cambria" w:hAnsi="Cambria"/>
          <w:sz w:val="24"/>
          <w:szCs w:val="24"/>
          <w:lang w:val="pl-PL"/>
        </w:rPr>
        <w:t xml:space="preserve"> z 2004 rok.</w:t>
      </w:r>
    </w:p>
    <w:p>
      <w:pPr>
        <w:pStyle w:val="Normal"/>
        <w:rPr/>
      </w:pPr>
      <w:hyperlink r:id="rId21">
        <w:r>
          <w:rPr>
            <w:rStyle w:val="InternetLink"/>
            <w:rFonts w:cs="Cambria" w:ascii="Cambria" w:hAnsi="Cambria"/>
            <w:i/>
            <w:iCs/>
            <w:sz w:val="24"/>
            <w:szCs w:val="24"/>
          </w:rPr>
          <w:t>Śladami Marii Skłodowskiej-Curie</w:t>
        </w:r>
      </w:hyperlink>
      <w:r>
        <w:rPr>
          <w:rFonts w:cs="Cambria" w:ascii="Cambria" w:hAnsi="Cambria"/>
          <w:sz w:val="24"/>
          <w:szCs w:val="24"/>
          <w:lang w:val="pl-PL"/>
        </w:rPr>
        <w:t xml:space="preserve"> - fabularyzowany film biograficzny w reżyserii </w:t>
      </w:r>
      <w:hyperlink r:id="rId22">
        <w:r>
          <w:rPr>
            <w:rStyle w:val="InternetLink"/>
            <w:rFonts w:cs="Cambria" w:ascii="Cambria" w:hAnsi="Cambria"/>
            <w:sz w:val="24"/>
            <w:szCs w:val="24"/>
          </w:rPr>
          <w:t>Krzysztofa Rogulskiego</w:t>
        </w:r>
      </w:hyperlink>
      <w:r>
        <w:rPr>
          <w:rFonts w:cs="Cambria" w:ascii="Cambria" w:hAnsi="Cambria"/>
          <w:sz w:val="24"/>
          <w:szCs w:val="24"/>
          <w:lang w:val="pl-PL"/>
        </w:rPr>
        <w:t xml:space="preserve"> z 2011 roku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y internetowe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a strona jest bardzo ciekawa: uczeń może zadawać pytania „wirtualnej” noblistce</w:t>
      </w:r>
    </w:p>
    <w:p>
      <w:pPr>
        <w:pStyle w:val="Normal"/>
        <w:rPr/>
      </w:pPr>
      <w:hyperlink r:id="rId23">
        <w:r>
          <w:rPr>
            <w:rStyle w:val="InternetLink"/>
            <w:rFonts w:cs="Cambria" w:ascii="Cambria" w:hAnsi="Cambria"/>
            <w:sz w:val="24"/>
            <w:szCs w:val="24"/>
          </w:rPr>
          <w:t>http://www.mariasklodowska.pl/</w:t>
        </w:r>
      </w:hyperlink>
    </w:p>
    <w:p>
      <w:pPr>
        <w:pStyle w:val="Normal"/>
        <w:rPr/>
      </w:pPr>
      <w:hyperlink r:id="rId24">
        <w:r>
          <w:rPr>
            <w:rStyle w:val="InternetLink"/>
            <w:rFonts w:cs="Cambria" w:ascii="Cambria" w:hAnsi="Cambria"/>
            <w:bCs/>
            <w:sz w:val="24"/>
            <w:szCs w:val="24"/>
          </w:rPr>
          <w:t>http://muzeum-msc.pl/</w:t>
        </w:r>
      </w:hyperlink>
    </w:p>
    <w:p>
      <w:pPr>
        <w:pStyle w:val="Normal"/>
        <w:rPr/>
      </w:pPr>
      <w:hyperlink r:id="rId25">
        <w:r>
          <w:rPr>
            <w:rStyle w:val="InternetLink"/>
            <w:rFonts w:cs="Cambria" w:ascii="Cambria" w:hAnsi="Cambria"/>
            <w:sz w:val="24"/>
            <w:szCs w:val="24"/>
          </w:rPr>
          <w:t>http://pl.wikipedia.org/wiki/Maria_Sk%C5%82odowska-Curie</w:t>
        </w:r>
      </w:hyperlink>
    </w:p>
    <w:p>
      <w:pPr>
        <w:pStyle w:val="Normal"/>
        <w:rPr/>
      </w:pPr>
      <w:hyperlink r:id="rId26">
        <w:r>
          <w:rPr>
            <w:rStyle w:val="InternetLink"/>
            <w:rFonts w:cs="Cambria" w:ascii="Cambria" w:hAnsi="Cambria"/>
            <w:sz w:val="24"/>
            <w:szCs w:val="24"/>
          </w:rPr>
          <w:t>http://www.agcia.yoyo.pl/curie/index.html</w:t>
        </w:r>
      </w:hyperlink>
    </w:p>
    <w:p>
      <w:pPr>
        <w:pStyle w:val="Normal"/>
        <w:rPr/>
      </w:pPr>
      <w:hyperlink r:id="rId27">
        <w:r>
          <w:rPr>
            <w:rStyle w:val="InternetLink"/>
            <w:rFonts w:cs="Cambria" w:ascii="Cambria" w:hAnsi="Cambria"/>
            <w:sz w:val="24"/>
            <w:szCs w:val="24"/>
          </w:rPr>
          <w:t>http://www.mariasklodowskacurie.info/</w:t>
        </w:r>
      </w:hyperlink>
    </w:p>
    <w:p>
      <w:pPr>
        <w:pStyle w:val="Normal"/>
        <w:rPr/>
      </w:pPr>
      <w:hyperlink r:id="rId28">
        <w:r>
          <w:rPr>
            <w:rStyle w:val="InternetLink"/>
            <w:rFonts w:cs="Cambria" w:ascii="Cambria" w:hAnsi="Cambria"/>
            <w:sz w:val="24"/>
            <w:szCs w:val="24"/>
          </w:rPr>
          <w:t>http://portalwiedzy.onet.pl/49474,,,,sklodowska_curie_maria,haslo.html</w:t>
        </w:r>
      </w:hyperlink>
    </w:p>
    <w:p>
      <w:pPr>
        <w:pStyle w:val="Normal"/>
        <w:rPr/>
      </w:pPr>
      <w:hyperlink r:id="rId29">
        <w:r>
          <w:rPr>
            <w:rStyle w:val="InternetLink"/>
            <w:rFonts w:cs="Cambria" w:ascii="Cambria" w:hAnsi="Cambria"/>
            <w:sz w:val="24"/>
            <w:szCs w:val="24"/>
          </w:rPr>
          <w:t>http://supermozg.gazeta.pl/supermozg/1,111514,9219114,Nieznany_alfabet_Marii_Sklodowskiej_Curie.html</w:t>
        </w:r>
      </w:hyperlink>
    </w:p>
    <w:p>
      <w:pPr>
        <w:pStyle w:val="Normal"/>
        <w:rPr/>
      </w:pPr>
      <w:hyperlink r:id="rId30">
        <w:r>
          <w:rPr>
            <w:rStyle w:val="InternetLink"/>
            <w:rFonts w:cs="Cambria" w:ascii="Cambria" w:hAnsi="Cambria"/>
            <w:sz w:val="24"/>
            <w:szCs w:val="24"/>
          </w:rPr>
          <w:t>http://www.umcs.lublin.pl/articles.php?aid=3</w:t>
        </w:r>
      </w:hyperlink>
    </w:p>
    <w:p>
      <w:pPr>
        <w:pStyle w:val="Normal"/>
        <w:rPr/>
      </w:pPr>
      <w:hyperlink r:id="rId31">
        <w:r>
          <w:rPr>
            <w:rStyle w:val="InternetLink"/>
            <w:rFonts w:cs="Cambria" w:ascii="Cambria" w:hAnsi="Cambria"/>
            <w:sz w:val="24"/>
            <w:szCs w:val="24"/>
          </w:rPr>
          <w:t>http://www.sklodowska.wortale.net/16-rad-i-polon.html</w:t>
        </w:r>
      </w:hyperlink>
    </w:p>
    <w:p>
      <w:pPr>
        <w:pStyle w:val="Normal"/>
        <w:rPr/>
      </w:pPr>
      <w:hyperlink r:id="rId32">
        <w:r>
          <w:rPr>
            <w:rStyle w:val="InternetLink"/>
            <w:rFonts w:cs="Cambria" w:ascii="Cambria" w:hAnsi="Cambria"/>
            <w:sz w:val="24"/>
            <w:szCs w:val="24"/>
          </w:rPr>
          <w:t>http://www.biblionetka.pl/art.aspx?id=487165</w:t>
        </w:r>
      </w:hyperlink>
    </w:p>
    <w:p>
      <w:pPr>
        <w:pStyle w:val="Normal"/>
        <w:rPr/>
      </w:pPr>
      <w:hyperlink r:id="rId33">
        <w:r>
          <w:rPr>
            <w:rStyle w:val="InternetLink"/>
            <w:rFonts w:cs="Cambria" w:ascii="Cambria" w:hAnsi="Cambria"/>
            <w:sz w:val="24"/>
            <w:szCs w:val="24"/>
          </w:rPr>
          <w:t>http://www.national-geographic.pl/artykuły/pokaz/madame-sklodowska</w:t>
        </w:r>
      </w:hyperlink>
    </w:p>
    <w:p>
      <w:pPr>
        <w:pStyle w:val="Normal"/>
        <w:rPr/>
      </w:pPr>
      <w:hyperlink r:id="rId34">
        <w:r>
          <w:rPr>
            <w:rStyle w:val="InternetLink"/>
            <w:rFonts w:cs="Cambria" w:ascii="Cambria" w:hAnsi="Cambria"/>
            <w:sz w:val="24"/>
            <w:szCs w:val="24"/>
          </w:rPr>
          <w:t>www.curie.pl</w:t>
        </w:r>
      </w:hyperlink>
    </w:p>
    <w:p>
      <w:pPr>
        <w:pStyle w:val="Normal"/>
        <w:rPr/>
      </w:pPr>
      <w:hyperlink r:id="rId35">
        <w:r>
          <w:rPr>
            <w:rStyle w:val="InternetLink"/>
            <w:rFonts w:cs="Cambria" w:ascii="Cambria" w:hAnsi="Cambria"/>
            <w:sz w:val="24"/>
            <w:szCs w:val="24"/>
          </w:rPr>
          <w:t>www.nobliści.pl</w:t>
        </w:r>
      </w:hyperlink>
    </w:p>
    <w:p>
      <w:pPr>
        <w:pStyle w:val="Normal"/>
        <w:rPr>
          <w:rFonts w:ascii="Cambria" w:hAnsi="Cambria" w:cs="Cambria"/>
          <w:sz w:val="24"/>
          <w:szCs w:val="24"/>
        </w:rPr>
      </w:pPr>
      <w:hyperlink r:id="rId36">
        <w:r>
          <w:rPr>
            <w:rStyle w:val="InternetLink"/>
            <w:rFonts w:cs="Cambria" w:ascii="Cambria" w:hAnsi="Cambria"/>
            <w:sz w:val="24"/>
            <w:szCs w:val="24"/>
          </w:rPr>
          <w:t>www.wikipedia.org</w:t>
        </w:r>
      </w:hyperlink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  KONKURSU   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ENTACJĘ   MULTIMEDIALN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mbria" w:cs="Cambria"/>
          <w:lang w:val="pl-PL"/>
        </w:rPr>
        <w:t xml:space="preserve">       </w:t>
      </w:r>
      <w:r>
        <w:rPr>
          <w:lang w:val="pl-PL"/>
        </w:rPr>
        <w:t>Konkurs  przeznaczony jest  dla uczniów klas 7-8 szkół podstawowych oraz klas 9-12 szkół średnich i oceniany będzie w tych kategoriach wiekowych.</w:t>
      </w:r>
    </w:p>
    <w:p>
      <w:pPr>
        <w:pStyle w:val="Normal"/>
        <w:rPr/>
      </w:pPr>
      <w:r>
        <w:rPr/>
        <w:t xml:space="preserve">Uczestnicy konkursu mają za zadanie przygotować tylko jedną prezentację multimedialną dotyczącą tematyki związanej z hasłem konkur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Klasy 7-8 przygotowują prezentację na temat: „</w:t>
      </w:r>
      <w:r>
        <w:rPr>
          <w:b/>
          <w:lang w:val="pl-PL"/>
        </w:rPr>
        <w:t>MARIA SKŁODOWSKA-CURIE POLSKA NOBLISTKA”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Klasy 9-12 przygotowują prezentację na temat: „</w:t>
      </w:r>
      <w:r>
        <w:rPr>
          <w:b/>
          <w:lang w:val="pl-PL"/>
        </w:rPr>
        <w:t>MARIA SKŁODOWSKA-CURIE</w:t>
      </w:r>
      <w:r>
        <w:rPr>
          <w:lang w:val="pl-PL"/>
        </w:rPr>
        <w:t xml:space="preserve"> </w:t>
      </w:r>
      <w:r>
        <w:rPr>
          <w:b/>
          <w:lang w:val="pl-PL"/>
        </w:rPr>
        <w:t>UCZONA, KOBIETA, POLKA.”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>Praca konkursowa  powinna być przygotowana w programie Microsoft Power Point na nośniku typu CD-ROM lub przenośnym dysku (pen-drive) USB i zaprezentowana w dniu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ntacja powinna zawierać maksymalnie 20 slajdów a czas prezentacji nie może przekroczyć 7 mi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konkursowa w składzie dokona oceny prac według następujących kryteri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ytoryczne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godność pracy z tematyką,</w:t>
      </w:r>
    </w:p>
    <w:p>
      <w:pPr>
        <w:pStyle w:val="Normal"/>
        <w:numPr>
          <w:ilvl w:val="0"/>
          <w:numId w:val="2"/>
        </w:numPr>
        <w:rPr/>
      </w:pPr>
      <w:r>
        <w:rPr/>
        <w:t>poprawność językowa,</w:t>
      </w:r>
    </w:p>
    <w:p>
      <w:pPr>
        <w:pStyle w:val="Normal"/>
        <w:numPr>
          <w:ilvl w:val="0"/>
          <w:numId w:val="2"/>
        </w:numPr>
        <w:rPr/>
      </w:pPr>
      <w:r>
        <w:rPr/>
        <w:t>poprawność przekazywanej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ystyczne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/>
          <w:lang w:val="pl-PL"/>
        </w:rPr>
        <w:t xml:space="preserve"> </w:t>
      </w:r>
      <w:r>
        <w:rPr>
          <w:lang w:val="pl-PL"/>
        </w:rPr>
        <w:t>stopień skomplikowania zastosowanych animacji oraz ilustracji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/>
          <w:lang w:val="pl-PL"/>
        </w:rPr>
        <w:t xml:space="preserve"> </w:t>
      </w:r>
      <w:r>
        <w:rPr>
          <w:lang w:val="pl-PL"/>
        </w:rPr>
        <w:t>kolorystyka, atrakcyjność prezentacji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/>
          <w:lang w:val="pl-PL"/>
        </w:rPr>
        <w:t xml:space="preserve">  </w:t>
      </w:r>
      <w:r>
        <w:rPr>
          <w:lang w:val="pl-PL"/>
        </w:rPr>
        <w:t>estetyka pracy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mbria" w:cs="Cambria"/>
          <w:lang w:val="pl-PL"/>
        </w:rPr>
        <w:t xml:space="preserve"> </w:t>
      </w:r>
      <w:r>
        <w:rPr>
          <w:lang w:val="pl-PL"/>
        </w:rPr>
        <w:t>oryginalność prezentacji,</w:t>
      </w:r>
    </w:p>
    <w:p>
      <w:pPr>
        <w:pStyle w:val="Normal"/>
        <w:numPr>
          <w:ilvl w:val="0"/>
          <w:numId w:val="2"/>
        </w:numPr>
        <w:rPr/>
      </w:pPr>
      <w:r>
        <w:rPr/>
        <w:t>przejrzysty i uporządkowany układ prezentacji,</w:t>
      </w:r>
    </w:p>
    <w:p>
      <w:pPr>
        <w:pStyle w:val="Normal"/>
        <w:numPr>
          <w:ilvl w:val="0"/>
          <w:numId w:val="2"/>
        </w:numPr>
        <w:rPr/>
      </w:pPr>
      <w:r>
        <w:rPr/>
        <w:t>prezentacja słowna pracy (uczeń posługując się ogólnymi punktami zawartymi na slajdach powinien odpowiednio rozszerzać przekazywaną informację. Nie powinien mieć napisanego całego tekstu i nie powinien go czyta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nazwę pliku należy wpisać imię i nazwisko autora oraz nazwę szkoły którą reprezent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ezentacji muszą być zawarte informacje o wykorzystanych materiałach źródłowych </w:t>
      </w:r>
    </w:p>
    <w:p>
      <w:pPr>
        <w:pStyle w:val="Normal"/>
        <w:rPr/>
      </w:pPr>
      <w:r>
        <w:rPr/>
        <w:t>(bibliograf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e zgłoszone do konkursu nie będą zwracane uczestnikom i mogą być wykorzystane jako materiały pomocnicze w pracy dydaktycznej bądź też do organizowania wystaw i publ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zastrzega możliwość dyskwalifikacji pracy w przypadku udowodnienia plagi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 komisji konkursowej:</w:t>
      </w:r>
    </w:p>
    <w:p>
      <w:pPr>
        <w:pStyle w:val="Normal"/>
        <w:rPr/>
      </w:pPr>
      <w:r>
        <w:rPr/>
        <w:t>P.Beata Biały (PSD im. H. Sienkiewicza , Brooklyn, NY), p. Irena Bis (PSD przy par. MBC i św. Kazimierza, Brookyn, NY ), p. Aneta Jedynasty ( Szkoła Polska im. bł. Jana Pawła II, Staten Island, NY) p. Iwona Kandybowicz (PSD przy par.  Św. Cyryla i Metodego Brooklyn, NY), p. Urszula Kuban-Bajek ((PSD im. ks. J. Twardowskiego Brooklyn, NY), p. Izabela Maciejkowicz (PSD im. św. Faustyny, Ozone Park, NY) oraz p. Małgorzata Czajkowska (PSD im.św. Wadysława w Hempstead, 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OROCZNY MIĘDZYSZKOLNY KONKUR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ENTRALI POLSKICH SZKÓŁ DOKSZTAŁCAJĄCYCH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T. „MARIA SKŁODOWSKA-CURIE”</w:t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Turniej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gulamin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lem konkursu jest przybliżenie młodzieży szkolnej informacji o życiu, pracy oraz osiągnięciach polskiej noblistki, Marii Skłodowskiej-Curi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matyka konkursu obejmuje zarówno wiadomości dotyczące faktów z życia wyżej wymienionej postaci, jak również historii, założeń oraz zasad nominacji i przyznawania Nagrody Nobla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ganizatorem głównym Konkursu jest Centrala Polskich Szkół Dokształcającyh. Partonat nad Konkursem sprawuje Uniwersytet Marii Skłodowskiej-Curie w Lublini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4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kurs adresowany jest do uczniów klas licealnych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5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rminarz konkursu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kurs przeprowadzony zostanie w 2 etapach.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I etap – eliminacje – przeprowadzany jest w macierzystych szkołach. Pytania konkursowe przygotowują organizatorzy w szkołach. Nad przebiegiem tego etapu czuwają szkolne zespoły organizacyjne. Po wyłonieniu laureatów w eliminacjach szkolnych, które powinny się zakończyć do 31 marca, zgłoszenia należy przesyłać najpóźniej do 5 kwietnia 2012 na adres internetowy Prezesa Terenowego Pani Ewy Wiśniewskiej: </w:t>
      </w:r>
      <w:hyperlink r:id="rId37">
        <w:r>
          <w:rPr>
            <w:rStyle w:val="InternetLink"/>
            <w:rFonts w:cs="Cambria" w:ascii="Cambria" w:hAnsi="Cambria"/>
            <w:sz w:val="24"/>
            <w:szCs w:val="24"/>
          </w:rPr>
          <w:t>ewisniewski2@verizon.net</w:t>
        </w:r>
      </w:hyperlink>
      <w:r>
        <w:rPr>
          <w:rFonts w:cs="Cambria" w:ascii="Cambria" w:hAnsi="Cambria"/>
          <w:sz w:val="24"/>
          <w:szCs w:val="24"/>
          <w:lang w:val="pl-PL"/>
        </w:rPr>
        <w:t xml:space="preserve">; lub pocztą zwykłą: </w:t>
        <w:tab/>
        <w:t>Ewa Wiśniewsk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75 Melba St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ten Island, NY 10314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II etap – finał odbędzie się 22 kwietnia 2012r., w </w:t>
      </w:r>
      <w:r>
        <w:rPr>
          <w:rFonts w:cs="Cambria" w:ascii="Cambria" w:hAnsi="Cambria"/>
          <w:sz w:val="24"/>
          <w:szCs w:val="24"/>
          <w:u w:val="single"/>
          <w:lang w:val="pl-PL"/>
        </w:rPr>
        <w:t>Polskiej Szkole Dokształcającej przy Polskiej Fundacji Kulturalnej w Clark, New Jersey</w:t>
      </w:r>
      <w:r>
        <w:rPr>
          <w:rFonts w:cs="Cambria" w:ascii="Cambria" w:hAnsi="Cambria"/>
          <w:sz w:val="24"/>
          <w:szCs w:val="24"/>
          <w:lang w:val="pl-PL"/>
        </w:rPr>
        <w:t xml:space="preserve">, z udziałem 3-osobowych reprezentacji szkół zgłoszonych przez nie do konkursu. Pytania opracowują organizatorzy konkursu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Szkoły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77 Broadway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rk, NJ 07066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6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Źródło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ografia Marii Skłodowskiej-Curie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hyperlink r:id="rId38">
        <w:r>
          <w:rPr>
            <w:rStyle w:val="InternetLink"/>
            <w:rFonts w:cs="Cambria" w:ascii="Cambria" w:hAnsi="Cambria"/>
            <w:sz w:val="24"/>
            <w:szCs w:val="24"/>
          </w:rPr>
          <w:t>http://pl.wikipedia.org/wiki/Maria_Sk%C5%82odowska-Curie</w:t>
        </w:r>
      </w:hyperlink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groda Nobla (punkty 1, 2, 3 i 7 – Historia, Zasady, Nominacje i wybór, Laureaci związani z Polską)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hyperlink r:id="rId39">
        <w:r>
          <w:rPr>
            <w:rStyle w:val="InternetLink"/>
            <w:rFonts w:cs="Cambria" w:ascii="Cambria" w:hAnsi="Cambria"/>
            <w:sz w:val="24"/>
            <w:szCs w:val="24"/>
          </w:rPr>
          <w:t>http://pl.wikipedia.org/wiki/Nagroda_Nobla</w:t>
        </w:r>
      </w:hyperlink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djęcia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hyperlink r:id="rId40">
        <w:r>
          <w:rPr>
            <w:rStyle w:val="InternetLink"/>
            <w:rFonts w:cs="Cambria" w:ascii="Cambria" w:hAnsi="Cambria"/>
            <w:sz w:val="24"/>
            <w:szCs w:val="24"/>
          </w:rPr>
          <w:t>http://www.google.pl/search?q=maria+sk%C5%82odowska+curie+i+piotr+curie&amp;hl=pl&amp;prmd=imvnso&amp;tbm=isch&amp;tbo=u&amp;source=univ&amp;sa=X&amp;ei=unADT7-CEej00gGOsf2vAg&amp;sqi=2&amp;ved=0CDMQsAQ&amp;biw=1440&amp;bih=676#hl=pl&amp;tbm=isch&amp;q=nagroda+nobla+curie&amp;revid=195630861&amp;sa=X&amp;ei=PXEDT66LEInX0QH3iaioAg&amp;ved=0CDwQ1QIoBA&amp;bav=on.2,or.r_gc.r_pw.,cf.osb&amp;fp=88a3c7b6c4974ded&amp;biw=1440&amp;bih=676</w:t>
        </w:r>
      </w:hyperlink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7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nkurs składa się z dwóch części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ĘŚĆ 1: quiz z udziałem wytypowanych z poszczególnych szkół drużyn. Czas: 45 minut.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ĘŚĆ 2: wykonanie plakatu na narzucony temat związany z tematyką konkursu, z wykorzystaniem środków udostępnionych przez Komisję. W Części 2 bierze udział 5 (lub więcej, jeśli drużyny uzyskają taką samą ilość punktów) drużyn, które zdobyły odpowiednio najwyższą liczbę punktów w Części 2. Czas 30 minut.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między obiema częściami przewidziana jest półgodzinna przerwa.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równo wyniki z Części Pierwszej, jak i Części Drugiej będą brane pod uwagę w wytypowaniu laureatów konkursu (drużyn, które zajmą odpowiednio I, II oraz III miejsce). W każdej części drużyna może otrzymać maksymalnie 20 punktów. Suma otrzymanych punktów za Część 1 oraz Część 2 decyduje o zajętym przez drużynę miejscu w Turnieju.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leca się, aby każda drużyna miała w swym składzie zarówno osoby znające temat od strony teoretycznej, jak i uzdolnione artystycznie, ze względu na to, iż Turniej składa się z dwóch konkurencji: Quizu, gdzie najistotniejsza jest wiedza, oraz Wykonania Plakatu, gdzie ważne będą umiejętności platyczn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8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ĘŚĆ1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quizie biorą udział 3-osobowe reprezentacje (drużyny) szkół.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ytania są takie same dla wszystkich drużyn.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Każda drużyna otrzyma 20 pytań z zakresu wskazanej powyżej tematyki. </w:t>
      </w:r>
      <w:r>
        <w:rPr>
          <w:rFonts w:cs="Cambria" w:ascii="Cambria" w:hAnsi="Cambria"/>
          <w:sz w:val="24"/>
          <w:szCs w:val="24"/>
          <w:u w:val="single"/>
          <w:lang w:val="pl-PL"/>
        </w:rPr>
        <w:t>UWAGA: pytania NIE SĄ pytaniami z zakresu pytań z wyborem prawidłowej odpowiedzi.</w:t>
      </w:r>
      <w:r>
        <w:rPr>
          <w:rFonts w:cs="Cambria" w:ascii="Cambria" w:hAnsi="Cambria"/>
          <w:sz w:val="24"/>
          <w:szCs w:val="24"/>
          <w:lang w:val="pl-PL"/>
        </w:rPr>
        <w:t xml:space="preserve"> Drużyny otrzymają pytania, na które same będą musiały udzielić prawidłowej odpowiedzi.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estnicy otrzymują pytania w formie ustnej. Każde pytanie będzie czytane dwukrotnie. Następnie członkowie drużyn mają 20 (dwadzieścia) sekund na  zastanowienie się, ewentualne konsultacje i zapisanie odpowiedzi.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niowie zapisują odpowiedzi na otrzymanych Arkuszach.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unktacja: za prawidłową odpowiedź drużyna otrzymuje 1 punkt, natomiast za brak odpowiedzi lub odpowiedź błędną – 0 punktów.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ma otrzymanych punktów za odpowiedzi na wszystkie pytania decyduje o zajętym miejscu przez drużynę w tej konkurencji. Drużyna, która otrzymała największą ilość punktów uzyskuje I miejsce – i tak kolejno aż do drużyny, która otrzymała najmniejszą ilość punktów i zajmuje miejsce ostatni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ĘŚĆ 2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nie Plakatu.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ryteria oceny prac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odność pracy z tematem i celem konkursu (1-4 pkt.),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yginalne ujęcie i ciekawa interpretacja tematu (1-4 pkt.),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lory artystyczne (1-4 pkt.),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stetyka pracy (1-4 pkt.),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prawność historyczna (1-4 pkt.)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9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każdym etapie konkursu nad jego przebiegiem czuwa jury.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I etapie – szkolne komisje konkursowe powoływane przez dyrektorów i złożone z nauczycieli danej szkoły.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II etapie – Jury Międzyszkolnego Konkursu Centrali Polskich Szkół Dokształcających złożone z osób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wodnicząca: Sylwia Nowak, PSD of HRC in Passaic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Kontakt: telefoniczny (347) 522 1294, e-mail: </w:t>
      </w:r>
      <w:hyperlink r:id="rId41">
        <w:r>
          <w:rPr>
            <w:rStyle w:val="InternetLink"/>
            <w:rFonts w:cs="Cambria" w:ascii="Cambria" w:hAnsi="Cambria"/>
            <w:sz w:val="24"/>
            <w:szCs w:val="24"/>
          </w:rPr>
          <w:t>sylwia.j.nowak@gmail.com</w:t>
        </w:r>
      </w:hyperlink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łonkowie :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gusława Borkowska, PSD im. K. Pułaskiego, Brooklyn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nna Kubicka,  PSD im. H. Sienkiewicza, Brooklyn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ożena Mahmoud, PSD im. św. M. M. Kolbe - Riverhead, NY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iotr Ratkiewicz,  PSD przy parafii MBC i św. Kazimierza, Brookly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 rozpoczęciem zmagań przewodniczący jury zapoznaje uczniów z regulaminem,     a w szczególności ze sposobem odpowiedzi na pytania oraz podaje zasady przyznawania punktów.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zadań jury należy: zadawanie pytań, ustalanie kolejności drużyn, przyjmowanie i rozpatrywanie na miejscu protestów, ogłaszanie wyników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0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 zakończeniu konkursu Centrala Polskich Szkół Dokształcających przyznaje zwycięskim drużynom (I, II i III miejsce) nagrody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MARIA SKŁODOWSKA-CURIE W TEATRZE MAŁEJ FORM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(występ grupowy –  klasy 0-12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gulamin konkursu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nkurs przeznaczony jest dla uczniów szkół polonijnych należących do Centrali Polskich Szkół Dokształcających w Ameryc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konkursie mogą wziąć udział uczniowie uczęszczający do klas 0 – 12, wytypowani przez nauczyciela-opiekuna lub wyłonieni drogą eliminacji szkolnych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czniowie, będący częścią grupy teatralnej, mogą wziąć udział w innych (wyłącznie indywidualnych) kategoriach konkursowych (np. prezentacji  multimedialnej o Marii Skłodowskiej - Curie, konkursie plastycznym, quizie itp). W tym przypadku nauczyciel-opiekun  bierze na siebie pełną odpowiedzialność  za problemy organizacyjne z tym związane (np. zbieżność wystąpień w czasie)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24"/>
          <w:szCs w:val="24"/>
          <w:lang w:val="pl-PL"/>
        </w:rPr>
        <w:t>Każda szkoła może wytypować do konkursu tylko jedną grupę uczniów, składającą się z 3-4 uczestników. Grupa może być  zróżnicowana wiekowo lub jednolita (</w:t>
      </w:r>
      <w:r>
        <w:rPr>
          <w:rFonts w:cs="Cambria" w:ascii="Cambria" w:hAnsi="Cambria"/>
          <w:i/>
          <w:iCs/>
          <w:sz w:val="24"/>
          <w:szCs w:val="24"/>
          <w:lang w:val="pl-PL"/>
        </w:rPr>
        <w:t xml:space="preserve">złożona z uczniów </w:t>
      </w:r>
      <w:r>
        <w:rPr>
          <w:rFonts w:cs="Cambria" w:ascii="Cambria" w:hAnsi="Cambria"/>
          <w:i/>
          <w:sz w:val="24"/>
          <w:szCs w:val="24"/>
          <w:lang w:val="pl-PL"/>
        </w:rPr>
        <w:t>w tym samym wieku</w:t>
      </w:r>
      <w:r>
        <w:rPr>
          <w:rFonts w:cs="Cambria" w:ascii="Cambria" w:hAnsi="Cambria"/>
          <w:sz w:val="24"/>
          <w:szCs w:val="24"/>
          <w:lang w:val="pl-PL"/>
        </w:rPr>
        <w:t>).</w:t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daniem grupy jest przygotowanie przedstawienia teatralnego zgodnie z tematem konkursu „Maria Skłodowska – Curie w teatrze małej formy”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ygotowując prezentację przedstawienia teatralnego należy pamiętać, że: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ługość inscenizacji nie może przekroczyć 10 minut.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 występem finałowym, każda grupa otrzyma maksymalnie 3 minuty na przygotowanie rekwizytów i dekoracji oraz według potrzeby ustawienie sprzętu grającego i/lub projektora.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puszcza się użycie rekwizytów,  własnych dekoracji, sprzętu audio</w:t>
      </w:r>
      <w:bookmarkStart w:id="0" w:name="_GoBack"/>
      <w:bookmarkEnd w:id="0"/>
      <w:r>
        <w:rPr>
          <w:rFonts w:cs="Cambria" w:ascii="Cambria" w:hAnsi="Cambria"/>
          <w:sz w:val="24"/>
          <w:szCs w:val="24"/>
        </w:rPr>
        <w:t>wizualnego, akompaniamentu muzycznego.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 sprawdzenie i jakość dostarczonych nośników informacji (CD, DVD, Flash Drive itp.) odpowiada opiekun grupy lub osoba przez niego wydelegowana.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ganizator konkursu nie odpowiada za ewentualne problemy techniczne danej grupy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Karcie Zgłoszenia opiekun każdej grupy powinien umieścić informacje, jakiego rodzaju sprzęt audiowizualny będzie potrzebny w czasie występu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iekun każdej grupy zobowiązany jest do nadesłania scenariusza inscenizacji razem z Kartą Zgłoszenia (najlepiej drogą emailową).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rzymane scenariusze nie będą zwracane i mogą być wykorzystane jako materiały pomocnicze w pracy dydaktycznej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każdej prezentacji ocenie podlegać będą: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odność treści inscenizacji z tematyką konkursu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mięciowe opanowanie tekstu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ultura słowa (dykcja, emisja głosu, modulacja, intonacja)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watorstwo i oryginalność prezentacji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gólne wrażenie artystyczn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>Nieprzestrzeganie terminów oraz regulaminu konkursu wiąże się z dyskwalifikacją grupy.</w:t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Cambria" w:cs="Cambria" w:ascii="Cambria" w:hAnsi="Cambria"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>Po wysłuchaniu i obejrzeniu wszystkich przedstawień komisja konkursowa wyłoni trzech laureatów.</w:t>
      </w:r>
    </w:p>
    <w:p>
      <w:pPr>
        <w:pStyle w:val="Normal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ład Komisji Konkursowej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wodnicząca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nika Karczmarczyk – Polska Szkoła Dokształcająca przy parafii świętych Cyryla i Metodego, Brooklyn, NY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złonkowie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pl-PL"/>
        </w:rPr>
        <w:t xml:space="preserve">1.     Opach Jolanta – Szkoła Polska im. bł. </w:t>
      </w:r>
      <w:r>
        <w:rPr>
          <w:rFonts w:cs="Cambria" w:ascii="Cambria" w:hAnsi="Cambria"/>
          <w:sz w:val="24"/>
          <w:szCs w:val="24"/>
        </w:rPr>
        <w:t xml:space="preserve">Jana Pawła II – Staten Island, NY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    Popadiuk Andrzej - PSD im. gen. K. Pułaskiego - Brooklyn, NY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    Tadej Małgorzata –  PSD przy Polskiej Fundacji Kulturalnej - Clark, NJ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     Trykozko Anna -  PSDl im. H. Sienkiewicza - Brooklyn, NY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    Zabłocki Małgorzata - PSD przy parafii MBC i sw Kazimierza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80"/>
        </w:tabs>
        <w:ind w:left="7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0"/>
        </w:tabs>
        <w:ind w:left="18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mbria" w:hAnsi="Cambria" w:eastAsia="SimSun" w:cs="Cambria"/>
      <w:color w:val="auto"/>
      <w:kern w:val="2"/>
      <w:sz w:val="24"/>
      <w:szCs w:val="24"/>
      <w:lang w:val="pl-PL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Calibri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Calibri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eaderChar">
    <w:name w:val="Header Char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Descheader">
    <w:name w:val="desc-header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omobo.net/play.php?id=nQHVH5WQSAw" TargetMode="External"/><Relationship Id="rId3" Type="http://schemas.openxmlformats.org/officeDocument/2006/relationships/hyperlink" Target="mailto:anitazadrozna@yahoo.com" TargetMode="External"/><Relationship Id="rId4" Type="http://schemas.openxmlformats.org/officeDocument/2006/relationships/hyperlink" Target="mailto:elaserdak@yahoo.com" TargetMode="External"/><Relationship Id="rId5" Type="http://schemas.openxmlformats.org/officeDocument/2006/relationships/hyperlink" Target="mailto:hanna.kaczmarczyk@yahoo.com" TargetMode="External"/><Relationship Id="rId6" Type="http://schemas.openxmlformats.org/officeDocument/2006/relationships/hyperlink" Target="mailto:elaserdak@yahoo.com" TargetMode="External"/><Relationship Id="rId7" Type="http://schemas.openxmlformats.org/officeDocument/2006/relationships/hyperlink" Target="http://pl.wikipedia.org/w/index.php?title=Curie-Sk&#322;odowska&amp;action=edit&amp;redlink=1" TargetMode="External"/><Relationship Id="rId8" Type="http://schemas.openxmlformats.org/officeDocument/2006/relationships/hyperlink" Target="http://pl.wikipedia.org/wiki/Stany_Zjednoczone" TargetMode="External"/><Relationship Id="rId9" Type="http://schemas.openxmlformats.org/officeDocument/2006/relationships/hyperlink" Target="http://pl.wikipedia.org/wiki/Mervyn_LeRoy" TargetMode="External"/><Relationship Id="rId10" Type="http://schemas.openxmlformats.org/officeDocument/2006/relationships/hyperlink" Target="http://pl.wikipedia.org/wiki/Greer_Garson" TargetMode="External"/><Relationship Id="rId11" Type="http://schemas.openxmlformats.org/officeDocument/2006/relationships/hyperlink" Target="http://pl.wikipedia.org/w/index.php?title=Maria_Sk&#322;odowska-Curie_(film_1967)&amp;action=edit&amp;redlink=1" TargetMode="External"/><Relationship Id="rId12" Type="http://schemas.openxmlformats.org/officeDocument/2006/relationships/hyperlink" Target="http://pl.wikipedia.org/w/index.php?title=W_stulecie_wielkiej_uczonej&amp;action=edit&amp;redlink=1" TargetMode="External"/><Relationship Id="rId13" Type="http://schemas.openxmlformats.org/officeDocument/2006/relationships/hyperlink" Target="http://pl.wikipedia.org/wiki/Film_biograficzny" TargetMode="External"/><Relationship Id="rId14" Type="http://schemas.openxmlformats.org/officeDocument/2006/relationships/hyperlink" Target="http://pl.wikipedia.org/w/index.php?title=Stanis&#322;aw_Grabowski_(re&#380;yser)&amp;action=edit&amp;redlink=1" TargetMode="External"/><Relationship Id="rId15" Type="http://schemas.openxmlformats.org/officeDocument/2006/relationships/hyperlink" Target="http://pl.wikipedia.org/w/index.php?title=Maria_(film)&amp;action=edit&amp;redlink=1" TargetMode="External"/><Relationship Id="rId16" Type="http://schemas.openxmlformats.org/officeDocument/2006/relationships/hyperlink" Target="http://pl.wikipedia.org/wiki/Film_biograficzny" TargetMode="External"/><Relationship Id="rId17" Type="http://schemas.openxmlformats.org/officeDocument/2006/relationships/hyperlink" Target="http://pl.wikipedia.org/wiki/Krzysztof_Szmagier" TargetMode="External"/><Relationship Id="rId18" Type="http://schemas.openxmlformats.org/officeDocument/2006/relationships/hyperlink" Target="http://pl.wikipedia.org/w/index.php?title=Maria_Sk&#322;odowska-Curie_(film_2004)&amp;action=edit&amp;redlink=1" TargetMode="External"/><Relationship Id="rId19" Type="http://schemas.openxmlformats.org/officeDocument/2006/relationships/hyperlink" Target="http://pl.wikipedia.org/wiki/Film_biograficzny" TargetMode="External"/><Relationship Id="rId20" Type="http://schemas.openxmlformats.org/officeDocument/2006/relationships/hyperlink" Target="http://pl.wikipedia.org/w/index.php?title=Bohdan_R&#261;czkowski&amp;action=edit&amp;redlink=1" TargetMode="External"/><Relationship Id="rId21" Type="http://schemas.openxmlformats.org/officeDocument/2006/relationships/hyperlink" Target="http://pl.wikipedia.org/w/index.php?title=&#346;ladami_Marii_Sk&#322;odowskiej-Curie&amp;action=edit&amp;redlink=1" TargetMode="External"/><Relationship Id="rId22" Type="http://schemas.openxmlformats.org/officeDocument/2006/relationships/hyperlink" Target="http://pl.wikipedia.org/w/index.php?title=Krzysztof_Rogulski&amp;action=edit&amp;redlink=1" TargetMode="External"/><Relationship Id="rId23" Type="http://schemas.openxmlformats.org/officeDocument/2006/relationships/hyperlink" Target="http://www.mariasklodowska.pl/" TargetMode="External"/><Relationship Id="rId24" Type="http://schemas.openxmlformats.org/officeDocument/2006/relationships/hyperlink" Target="http://muzeum-msc.pl/" TargetMode="External"/><Relationship Id="rId25" Type="http://schemas.openxmlformats.org/officeDocument/2006/relationships/hyperlink" Target="http://pl.wikipedia.org/wiki/Maria_Sk&#322;odowska-Curie" TargetMode="External"/><Relationship Id="rId26" Type="http://schemas.openxmlformats.org/officeDocument/2006/relationships/hyperlink" Target="http://www.agcia.yoyo.pl/curie/index.html" TargetMode="External"/><Relationship Id="rId27" Type="http://schemas.openxmlformats.org/officeDocument/2006/relationships/hyperlink" Target="http://www.mariasklodowskacurie.info/" TargetMode="External"/><Relationship Id="rId28" Type="http://schemas.openxmlformats.org/officeDocument/2006/relationships/hyperlink" Target="http://portalwiedzy.onet.pl/49474,,,,sklodowska_curie_maria,haslo.html" TargetMode="External"/><Relationship Id="rId29" Type="http://schemas.openxmlformats.org/officeDocument/2006/relationships/hyperlink" Target="http://supermozg.gazeta.pl/supermozg/1,111514,9219114,Nieznany_alfabet_Marii_Sklodowskiej_Curie.html" TargetMode="External"/><Relationship Id="rId30" Type="http://schemas.openxmlformats.org/officeDocument/2006/relationships/hyperlink" Target="http://www.umcs.lublin.pl/articles.php?aid=3" TargetMode="External"/><Relationship Id="rId31" Type="http://schemas.openxmlformats.org/officeDocument/2006/relationships/hyperlink" Target="http://www.sklodowska.wortale.net/16-rad-i-polon.html" TargetMode="External"/><Relationship Id="rId32" Type="http://schemas.openxmlformats.org/officeDocument/2006/relationships/hyperlink" Target="http://www.biblionetka.pl/art.aspx?id=487165" TargetMode="External"/><Relationship Id="rId33" Type="http://schemas.openxmlformats.org/officeDocument/2006/relationships/hyperlink" Target="http://www.national-geographic.pl/artyku&#322;y/pokaz/madame-sklodowska" TargetMode="External"/><Relationship Id="rId34" Type="http://schemas.openxmlformats.org/officeDocument/2006/relationships/hyperlink" Target="http://www.curie.pl/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://www.wikipedia.org/" TargetMode="External"/><Relationship Id="rId37" Type="http://schemas.openxmlformats.org/officeDocument/2006/relationships/hyperlink" Target="mailto:ewisniewski2@verizon.net" TargetMode="External"/><Relationship Id="rId38" Type="http://schemas.openxmlformats.org/officeDocument/2006/relationships/hyperlink" Target="http://pl.wikipedia.org/wiki/Maria_Sk&#322;odowska-Curie" TargetMode="External"/><Relationship Id="rId39" Type="http://schemas.openxmlformats.org/officeDocument/2006/relationships/hyperlink" Target="http://pl.wikipedia.org/wiki/Nagroda_Nobla" TargetMode="External"/><Relationship Id="rId40" Type="http://schemas.openxmlformats.org/officeDocument/2006/relationships/hyperlink" Target="http://www.google.pl/search?q=maria+sk&#322;odowska+curie+i+piotr+curie&amp;hl=pl&amp;prmd=imvnso&amp;tbm=isch&amp;tbo=u&amp;source=univ&amp;sa=X&amp;ei=unADT7-CEej00gGOsf2vAg&amp;sqi=2&amp;ved=0CDMQsAQ&amp;biw=1440&amp;bih=676" TargetMode="External"/><Relationship Id="rId41" Type="http://schemas.openxmlformats.org/officeDocument/2006/relationships/hyperlink" Target="mailto:sylwia.j.nowak@gmail.com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27:00Z</dcterms:created>
  <dc:creator>Ewa</dc:creator>
  <dc:description/>
  <dc:language>en-US</dc:language>
  <cp:lastModifiedBy>Ewa</cp:lastModifiedBy>
  <dcterms:modified xsi:type="dcterms:W3CDTF">2012-02-03T05:32:00Z</dcterms:modified>
  <cp:revision>2</cp:revision>
  <dc:subject/>
  <dc:title/>
</cp:coreProperties>
</file>