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zed nami konkurs centrali poświęcony tematyce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u w:val="single"/>
          <w:lang w:val="pl-PL"/>
        </w:rPr>
        <w:t xml:space="preserve"> </w:t>
      </w:r>
      <w:r>
        <w:rPr>
          <w:b/>
          <w:sz w:val="28"/>
          <w:szCs w:val="28"/>
          <w:u w:val="single"/>
          <w:lang w:val="pl-PL"/>
        </w:rPr>
        <w:t>„</w:t>
      </w:r>
      <w:r>
        <w:rPr>
          <w:b/>
          <w:sz w:val="28"/>
          <w:szCs w:val="28"/>
          <w:u w:val="single"/>
          <w:lang w:val="pl-PL"/>
        </w:rPr>
        <w:t>Julian Tuwim-czarodziej słowa”.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rosimy  rodziców o przeanalizowanie ze swoim dzieckiem możliwości i zgłoszenie do nauczycieli prowadzących konkurs: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-plastyczny klasy 0-4  Agnieszka Bator</w:t>
      </w:r>
    </w:p>
    <w:p>
      <w:pPr>
        <w:pStyle w:val="Normal"/>
        <w:rPr>
          <w:lang w:val="pl-PL"/>
        </w:rPr>
      </w:pPr>
      <w:r>
        <w:rPr>
          <w:lang w:val="pl-PL"/>
        </w:rPr>
        <w:t>Zadaniem dzieci, które zakwalifikują się do Finału Konkursu Plastycznego w drodze eliminacji szkolnych, będzie wykonanie ilustracji do jednego z trzech podanych poniżej wierszy odpowiednio dobranych dla każdej z kategorii.</w:t>
      </w:r>
    </w:p>
    <w:p>
      <w:pPr>
        <w:pStyle w:val="Normal"/>
        <w:rPr/>
      </w:pPr>
      <w:r>
        <w:rPr>
          <w:lang w:val="pl-PL"/>
        </w:rPr>
        <w:t>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lasy 0-2 : ,,Lokomotywa'', ,,Dyzio marzyciel '', ,,Rzepka''</w:t>
      </w:r>
    </w:p>
    <w:p>
      <w:pPr>
        <w:pStyle w:val="Normal"/>
        <w:rPr/>
      </w:pPr>
      <w:r>
        <w:rPr>
          <w:lang w:val="pl-PL"/>
        </w:rPr>
        <w:t>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lasy 3-4 : ,, W aeroplanie'', ,,Cuda i dziwy'', ,,Spóźniony słowik''</w:t>
      </w:r>
    </w:p>
    <w:p>
      <w:pPr>
        <w:pStyle w:val="Normal"/>
        <w:rPr>
          <w:lang w:val="pl-PL"/>
        </w:rPr>
      </w:pPr>
      <w:r>
        <w:rPr>
          <w:lang w:val="pl-PL"/>
        </w:rPr>
        <w:t>Wybrany wiersz zostanie przeczytany przez nauczyciela wchodzącego w skład Komisji Konkursu przed przystąpieniem uczestników do wykonania pracy.</w:t>
      </w:r>
    </w:p>
    <w:p>
      <w:pPr>
        <w:pStyle w:val="Normal"/>
        <w:rPr>
          <w:lang w:val="pl-PL"/>
        </w:rPr>
      </w:pPr>
      <w:r>
        <w:rPr>
          <w:lang w:val="pl-PL"/>
        </w:rPr>
        <w:t>Aby dobrze przygotować dzieci do konkursu niezbędna jest pomoc ze strony nauczycieli i rodziców.</w:t>
      </w:r>
    </w:p>
    <w:p>
      <w:pPr>
        <w:pStyle w:val="Normal"/>
        <w:rPr>
          <w:lang w:val="pl-PL"/>
        </w:rPr>
      </w:pPr>
      <w:r>
        <w:rPr>
          <w:lang w:val="pl-PL"/>
        </w:rPr>
        <w:t>Praca może być wykonana dowolną techniką plastyczną (malowanie, rysowanie, wyklejanie, wycinanie, wydzieranie, grafika, collage) w formacie A3 ( 29.7cmx42cm, 11.7inx16.5in)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-recytatorski  klasy 0-4 Joanna Kwiatek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- uczestnicy konkursu prezentuja jeden dowolnie wybrany przez siebie utwor Juliana Tuwima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dopuszcza sie recytowania utworu z podkladem muzycznym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- czas wykonywania utworu nie moze przekraczac 7 minut 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Kryteria oceniania: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1. Dobor utworu winien byc dostosowany do możliwości wykonawczych uczestników....... 0-5 pk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2. Interpretacja tekstu................................................................................................................ 0-5 pk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3. Kultura slowa – zwrocenie uwagi na:dykcje, intonacje, emisje glosu, </w:t>
      </w:r>
    </w:p>
    <w:p>
      <w:pPr>
        <w:pStyle w:val="Normal"/>
        <w:rPr/>
      </w:pPr>
      <w:r>
        <w:rPr/>
        <w:t xml:space="preserve">tempo recytacji i akcentowanie ................................................................................................. 0-5 pkt 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4. Ogolny wyraz artystyczny utworu – uzasadniony gest sceniczny, element ruchu i strój…...0-5 pkt </w:t>
      </w:r>
      <w:bookmarkStart w:id="0" w:name="_GoBack"/>
      <w:bookmarkEnd w:id="0"/>
    </w:p>
    <w:p>
      <w:pPr>
        <w:pStyle w:val="Normal"/>
        <w:rPr/>
      </w:pPr>
      <w:r>
        <w:rPr/>
        <w:t>-piosenki dziecięcej klasy 5-6 Agnieszka Stolarczyk (lista piosenek do wyboru)</w:t>
      </w:r>
    </w:p>
    <w:tbl>
      <w:tblPr>
        <w:tblW w:w="8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4012"/>
      </w:tblGrid>
      <w:tr>
        <w:trPr>
          <w:trHeight w:val="274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PIOSENKI DLA DZIECI Z PLYTY PT "HOCKI KLOCKI" LUB "LOKOMOTYWA TUWIMA" </w:t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OKULARY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ZOSIA SAMOSIA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WARZYWA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SPOZNIONY SLOWIK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PTASIE PLOTKI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CUDA I DZIWY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TANIEC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IDZIE GRZES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ABECADLO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GABRYS"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MROZ" </w:t>
            </w:r>
          </w:p>
        </w:tc>
      </w:tr>
      <w:tr>
        <w:trPr>
          <w:trHeight w:val="147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 xml:space="preserve">Lub własna muzyczna interpretacja innego wiersza dla dzieci Juliana Tuwima </w:t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>
          <w:trHeight w:val="274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 xml:space="preserve">CD Z PIOSENKAMI JULIANA TUWIMA PT"CO NAM ZOSTALO Z TYCH LAT?" </w:t>
            </w:r>
          </w:p>
        </w:tc>
        <w:tc>
          <w:tcPr>
            <w:tcW w:w="40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"PIOSENKA O SZCZESCIU" Janina Brochwiczowna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BAJKI" Jerzy Sidorowicz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W NIEDZIELE" Jadzia Andrzejewska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TOMASZOW" Ewa demarczyk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WSPOMNIENIE" Czeslaw Niemen </w:t>
            </w:r>
          </w:p>
        </w:tc>
      </w:tr>
      <w:tr>
        <w:trPr>
          <w:trHeight w:val="145" w:hRule="atLeast"/>
        </w:trPr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012" w:type="dxa"/>
            <w:tcBorders/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"ULICZKA W BARCELOWNIE" Hanna Banaszak I Wojciech Dzieduszycki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-turniej klasy 9-12 Anna Warchoł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>1</w:t>
      </w:r>
      <w:r>
        <w:rPr>
          <w:sz w:val="22"/>
          <w:szCs w:val="22"/>
          <w:lang w:val="pl-PL"/>
        </w:rPr>
        <w:t xml:space="preserve">. Biorą w niej udział 3-osobowe reprezentacje (drużyny) . </w:t>
      </w:r>
    </w:p>
    <w:p>
      <w:pPr>
        <w:pStyle w:val="Normal"/>
        <w:rPr/>
      </w:pPr>
      <w:r>
        <w:rPr>
          <w:b/>
          <w:bCs/>
          <w:sz w:val="22"/>
          <w:szCs w:val="22"/>
          <w:lang w:val="pl-PL"/>
        </w:rPr>
        <w:t xml:space="preserve">2. </w:t>
      </w:r>
      <w:r>
        <w:rPr>
          <w:sz w:val="22"/>
          <w:szCs w:val="22"/>
          <w:lang w:val="pl-PL"/>
        </w:rPr>
        <w:t xml:space="preserve">Każda drużyna otrzyma na przygotowanym przez komisję arkuszu zestaw  pytań otwartych z zakresu wskazanej powyżej tematyki. Pytanie będzie czytane dwukrotnie przez nauczyciela </w:t>
      </w:r>
    </w:p>
    <w:p>
      <w:pPr>
        <w:pStyle w:val="Normal"/>
        <w:rPr>
          <w:lang w:val="pl-PL"/>
        </w:rPr>
      </w:pPr>
      <w:r>
        <w:rPr>
          <w:lang w:val="pl-PL"/>
        </w:rPr>
        <w:t>prowadzącego konkurs.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-prezentacja multimedialna klasy 9-12 Grażyna Zwiercan</w:t>
      </w:r>
    </w:p>
    <w:p>
      <w:pPr>
        <w:pStyle w:val="Normal"/>
        <w:rPr>
          <w:lang w:val="pl-PL"/>
        </w:rPr>
      </w:pPr>
      <w:r>
        <w:rPr>
          <w:lang w:val="pl-PL"/>
        </w:rPr>
        <w:t>Temat przemówienia: ”Julian Tuwim- życie i twórczość”.</w:t>
      </w:r>
    </w:p>
    <w:p>
      <w:pPr>
        <w:pStyle w:val="Normal"/>
        <w:rPr>
          <w:lang w:val="pl-PL"/>
        </w:rPr>
      </w:pPr>
      <w:r>
        <w:rPr>
          <w:lang w:val="pl-PL"/>
        </w:rPr>
        <w:t>Prezentacja multimedialna powinna być przygotowana w programie Microsoft Power Point na nośniku typu CD-ROM lub przenośnym dysku (pen-drive) USB i powinna być zaprezentowana wraz z przemówieniem w dniu konkursu.</w:t>
      </w:r>
    </w:p>
    <w:p>
      <w:pPr>
        <w:pStyle w:val="Normal"/>
        <w:rPr/>
      </w:pPr>
      <w:r>
        <w:rPr>
          <w:lang w:val="pl-PL"/>
        </w:rPr>
        <w:t>-</w:t>
      </w:r>
      <w:r>
        <w:rPr>
          <w:b/>
          <w:u w:val="single"/>
          <w:lang w:val="pl-PL"/>
        </w:rPr>
        <w:t>ortograficzny klasy 7-8 Patrycja Bolewsk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nkurs obejmuje dyktando – utworzone z utworów – wierszy Juliana Tuwima, opartego o podstawowe zasady ortograficzne (uczniowie uzupełniają tekst brakujacymi literami: o i u, rz i z, h i ch lub uzupełniają luki małą lub wielką literą podaną w nawiasie)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Teksty dyktand uczniowie uzupełniają długopisem, nie używają korektora, błędnie napisaną literę skreślają znakiem X i umieszczają nad nią poprawny zapis. 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-inscenizacja klasy 0-12 Lucyna Wadych-Ketley, Anna Szymańska</w:t>
      </w:r>
    </w:p>
    <w:p>
      <w:pPr>
        <w:pStyle w:val="Normal"/>
        <w:rPr>
          <w:lang w:val="pl-PL"/>
        </w:rPr>
      </w:pPr>
      <w:r>
        <w:rPr>
          <w:lang w:val="pl-PL"/>
        </w:rPr>
        <w:t>Chętni uczniowie proszeni są o zgłoszenie się do nauczycieli najpózniej do 7 lutego.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FINAŁ KONKURSU W NASZEJ SZKOLE BEDZIE MIAŁ MIEJSCE 7 MARCA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ŻYCZĘ WSZYSTKIM UCZESTNIKOM NIEZAPOMNIANYCH CHWI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DYREKTOR SZKOŁ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40" w:right="1440" w:gutter="0" w:header="0" w:top="900" w:footer="0" w:bottom="63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1:00Z</dcterms:created>
  <dc:creator>Kasia</dc:creator>
  <dc:description/>
  <dc:language>en-US</dc:language>
  <cp:lastModifiedBy>Kasia</cp:lastModifiedBy>
  <dcterms:modified xsi:type="dcterms:W3CDTF">2014-01-29T09:52:00Z</dcterms:modified>
  <cp:revision>5</cp:revision>
  <dc:subject/>
  <dc:title/>
</cp:coreProperties>
</file>