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odzy Nauczyciele i Dyrektorzy Szkół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raz kolejny  serdecznie zapraszamy nauczycieli i uczniów polskich szkół w USA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do udziału w XXIX  Międzynarodowym  Konkursie Literackiej </w:t>
        <w:br/>
        <w:t>Twórczości Dzieci i Młodzieży.</w:t>
      </w:r>
    </w:p>
    <w:p>
      <w:pPr>
        <w:pStyle w:val="Zawartotabeli"/>
        <w:spacing w:lineRule="auto" w:line="36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ównież w tym roku, w ramach tegorocznego Konkursu </w:t>
      </w:r>
    </w:p>
    <w:p>
      <w:pPr>
        <w:pStyle w:val="Zawartotabeli"/>
        <w:spacing w:lineRule="auto" w:line="360"/>
        <w:ind w:hanging="284"/>
        <w:jc w:val="center"/>
        <w:rPr/>
      </w:pPr>
      <w:r>
        <w:rPr>
          <w:sz w:val="22"/>
          <w:szCs w:val="22"/>
        </w:rPr>
        <w:t xml:space="preserve">proponujemy i zapraszamy do udziału w projekcie autorstwa Barbary Kosmowskiej- </w:t>
      </w:r>
    </w:p>
    <w:p>
      <w:pPr>
        <w:pStyle w:val="Zawartotabeli"/>
        <w:spacing w:lineRule="auto" w:line="36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wspólnej książki „Jak daleko jabłko od jabłoni”</w:t>
      </w:r>
    </w:p>
    <w:p>
      <w:pPr>
        <w:pStyle w:val="Zawartotabeli"/>
        <w:spacing w:lineRule="auto" w:line="36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imy o zachęcanie dzieci do pisania opowiadań o tematyce związanej z życiem w USA , ze wspomnieniami śmiesznych przygód na granicy języka i kultur, zabawnych historii z dzieciństwa, ulubionych miejsc w okolicy zamieszkania; </w:t>
      </w:r>
    </w:p>
    <w:p>
      <w:pPr>
        <w:pStyle w:val="Zawartotabeli"/>
        <w:spacing w:lineRule="auto" w:line="360"/>
        <w:ind w:hanging="284"/>
        <w:jc w:val="center"/>
        <w:rPr>
          <w:sz w:val="22"/>
          <w:szCs w:val="22"/>
        </w:rPr>
      </w:pPr>
      <w:r>
        <w:rPr>
          <w:sz w:val="22"/>
          <w:szCs w:val="22"/>
        </w:rPr>
        <w:t>prosimy o opisy miejsc, wydarzeń, imprez kulturalnych.</w:t>
      </w:r>
    </w:p>
    <w:p>
      <w:pPr>
        <w:pStyle w:val="Zawartotabeli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owiadania o tej tematyce, po ocenie przez Komisję Konkursową,  </w:t>
      </w:r>
    </w:p>
    <w:p>
      <w:pPr>
        <w:pStyle w:val="Zawartotabeli"/>
        <w:spacing w:lineRule="auto" w:line="360"/>
        <w:jc w:val="center"/>
        <w:rPr/>
      </w:pPr>
      <w:r>
        <w:rPr>
          <w:sz w:val="22"/>
          <w:szCs w:val="22"/>
        </w:rPr>
        <w:t>będą wykorzystane do powyższego projektu.</w:t>
      </w:r>
    </w:p>
    <w:p>
      <w:pPr>
        <w:pStyle w:val="Zawartotabeli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odzy Młodzi Twórcy!</w:t>
      </w:r>
    </w:p>
    <w:p>
      <w:pPr>
        <w:pStyle w:val="Zawartotabeli"/>
        <w:spacing w:lineRule="auto" w:line="360"/>
        <w:jc w:val="center"/>
        <w:rPr/>
      </w:pPr>
      <w:r>
        <w:rPr>
          <w:sz w:val="22"/>
          <w:szCs w:val="22"/>
        </w:rPr>
        <w:t>Piszcie prawdę o sobie - co lubicie, co czujecie, kim jesteście, o czym marzycie, kim chcielibyście być, z czym się nie godzicie, co chcielibyście zmienić w otaczającym  świecie bowiem wtedy powstają najpiękniejsze wiersze i opowiadania!</w:t>
      </w:r>
    </w:p>
    <w:p>
      <w:pPr>
        <w:pStyle w:val="Zawartotabel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rota Andraka </w:t>
        <w:tab/>
        <w:tab/>
        <w:tab/>
        <w:tab/>
        <w:tab/>
        <w:tab/>
        <w:tab/>
        <w:t xml:space="preserve">Renata Jujka </w:t>
      </w:r>
    </w:p>
    <w:p>
      <w:pPr>
        <w:pStyle w:val="Zawartotabeli"/>
        <w:jc w:val="both"/>
        <w:rPr/>
      </w:pPr>
      <w:r>
        <w:rPr>
          <w:sz w:val="22"/>
          <w:szCs w:val="22"/>
        </w:rPr>
        <w:t>Prezes Centrali Polskich Szkół</w:t>
        <w:tab/>
        <w:tab/>
        <w:tab/>
        <w:tab/>
        <w:tab/>
        <w:tab/>
        <w:t>Koordynator Konkursu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Zawartotabeli"/>
        <w:spacing w:before="0" w:after="283"/>
        <w:jc w:val="center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/>
          <w:b/>
          <w:kern w:val="2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Zawartotabeli"/>
        <w:spacing w:lineRule="auto" w:line="276" w:before="0" w:after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gulamin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onkursie mogą brać udział uczniowie polskich szkół podstawowych i gimnazjów oraz szkół polonijnych na całym świecie. 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Tematyka wierszy i opowiadań  jest dowoln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race konkursowe należy nadsyłać do </w:t>
      </w:r>
      <w:r>
        <w:rPr>
          <w:rFonts w:cs="Times New Roman" w:ascii="Times New Roman" w:hAnsi="Times New Roman"/>
          <w:b/>
          <w:u w:val="single"/>
        </w:rPr>
        <w:t>10 lutego 2013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.</w:t>
      </w:r>
      <w:r>
        <w:rPr>
          <w:rFonts w:cs="Times New Roman" w:ascii="Times New Roman" w:hAnsi="Times New Roman"/>
        </w:rPr>
        <w:t xml:space="preserve"> na adres e-mailowy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rjujka@wp.pl</w:t>
        </w:r>
      </w:hyperlink>
      <w:r>
        <w:rPr>
          <w:rFonts w:cs="Times New Roman" w:ascii="Times New Roman" w:hAnsi="Times New Roman"/>
        </w:rPr>
        <w:t xml:space="preserve"> oraz adres: </w:t>
      </w:r>
      <w:r>
        <w:rPr>
          <w:rFonts w:cs="Times New Roman" w:ascii="Times New Roman" w:hAnsi="Times New Roman"/>
          <w:b/>
        </w:rPr>
        <w:t>Centrala Polskich Szkół Dokształcających w Ameryce  7 Plane Tree Lane,  Dix Hills, NY 11746</w:t>
      </w:r>
      <w:r>
        <w:rPr>
          <w:rFonts w:cs="Times New Roman" w:ascii="Times New Roman" w:hAnsi="Times New Roman"/>
        </w:rPr>
        <w:t>; Ze względów organizacyjnych prace z polskich szkół polonijnych powinny być wysłane zbiorowo, z uwagi na konieczność tłumaczenia i późniejszą ocenę przez Komisję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pełnego  obiektywizmu oceny w kategorii poezji – każdy autor proszony jest o nadesłanie kilku wierszy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rsze i opowiadania powinny być podpisane następująco: 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autora 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, szkoła, miejscowość </w:t>
      </w:r>
    </w:p>
    <w:p>
      <w:pPr>
        <w:pStyle w:val="Zawartotabeli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imię i nazwisko prowadzącego nauczyciela lub opiekuna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 xml:space="preserve">Prosimy, aby prace przesłane pocztą były przepisane na komputerze, przesłane w wersji elektronicznej na ww. adres lub dołączone na płycie CD na adres Centrali. 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desłane teksty konkursowe nie mogą być wcześniej publikowane. </w:t>
      </w:r>
      <w:r>
        <w:rPr>
          <w:b/>
          <w:sz w:val="22"/>
          <w:szCs w:val="22"/>
        </w:rPr>
        <w:t>Zachęcamy  nauczycieli  do pozyskiwania prac pisanych przez dzieci w szkołach amerykańskich; Różnorodna tematyka często jest doskonałym tekstem na konkurs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rganizatorzy proszą dzieci i młodzież polonijną o przysyłanie utworów literackich w języku polskim, w indywidualnych przypadkach dopuszczają możliwość oceny wierszy i opowiadań napisanych  w języku angielskim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Rozstrzygnięcie konkursu nastąpi do końca marca 2013 r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ce oceniane będą w kategoriach:</w:t>
      </w:r>
    </w:p>
    <w:p>
      <w:pPr>
        <w:pStyle w:val="Zawartotabeli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) wiersze</w:t>
      </w:r>
    </w:p>
    <w:p>
      <w:pPr>
        <w:pStyle w:val="Zawartotabeli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  uczniowie klas I-IV, uczniowie klas V- VI i uczniowie klas VII-IX; </w:t>
      </w:r>
    </w:p>
    <w:p>
      <w:pPr>
        <w:pStyle w:val="Zawartotabeli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b) opowiadania</w:t>
      </w:r>
    </w:p>
    <w:p>
      <w:pPr>
        <w:pStyle w:val="Zawartotabeli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- uczniowie klas I-IV, uczniowie klas V-VI, uczniowie klas VII-IX. </w:t>
      </w:r>
    </w:p>
    <w:p>
      <w:pPr>
        <w:pStyle w:val="Zawartotabeli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 skład Komisji Konkursowej wchodzą: Wanda Chotomska, jako przewodnicząca; poeci i dziennikarze ; pracownicy nau</w:t>
        <w:softHyphen/>
        <w:t>kowi Uniwersytetu Warszawskiego i Aka</w:t>
        <w:softHyphen/>
        <w:t>demii Pomorskiej w Słupsku, konsultanci Miejskiego Ośrodka Doradztwa Metodycznego w Słupsku oraz nauczyciele poloniści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  <w:szCs w:val="22"/>
        </w:rPr>
        <w:t>Wręczenie nagród nastąpi podczas uroczystego spotkania młodych twórców w maju 2013 r. na gościnnej scenie Polskiej Filharmonii Sinfonia Baltica w Słupsku. O terminie, osoby nagrodzone i wyróżnione oraz ich opie</w:t>
        <w:softHyphen/>
        <w:t xml:space="preserve">kunowie zostaną zawiadomieni indywidualnie. </w:t>
      </w:r>
      <w:r>
        <w:rPr>
          <w:b/>
          <w:sz w:val="22"/>
          <w:szCs w:val="22"/>
        </w:rPr>
        <w:t xml:space="preserve">Uroczyste rozdanie nagród  oraz spotkania autorskie w szkołach dla dzieci szkół polonijnych zaplanowane jest na październik 2013 r. Dokładna data, nazwiska przyszłorocznych Gości podane zostaną w terminie późniejszym. </w:t>
      </w:r>
      <w:r>
        <w:rPr>
          <w:sz w:val="22"/>
          <w:szCs w:val="22"/>
        </w:rPr>
        <w:t>Wyróżnione wiersze i opowiadania będą opubli</w:t>
        <w:softHyphen/>
        <w:t>kowane w kolejnej książce podsumowującej konkurs, a także w prasie  regionalnej.</w:t>
      </w:r>
    </w:p>
    <w:p>
      <w:pPr>
        <w:pStyle w:val="Zawartotabeli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przesłane do szkół oraz opublikowane na stronie internetowej Centrali.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Jak daleko jabłko od jabłoni”</w:t>
      </w:r>
    </w:p>
    <w:p>
      <w:pPr>
        <w:pStyle w:val="Zawartotabeli"/>
        <w:spacing w:lineRule="auto" w:line="276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wartotabeli"/>
        <w:spacing w:lineRule="auto" w:line="276"/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Prosimy o zaproponowanie naszym  uczniom napisania opowiadań na tematy związane z życiem w USA, ze wspomnieniami śmiesznych przygód na granicy języka i kultur, zabawnych historii z dzieciństwa, ulubionych miejsc i okolicy zamieszkania; prosimy aby oczami dzieci przestawione zostały opisy miejsc, wydarzeń, imprez kulturalnych. </w:t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owiadania o tej tematyce, po ocenie przez Komisję Konkursową,  będą wykorzystane do projektu pisarki Barbary Kosmowskiej, która wspólnie z dziećmi pragnie napisać książkę o życiu, problemach,  radościach  i smutkach naszych dzieci polonijnych pt. „Jak daleko jabłko od jabłoni”. Zabawne opowiadania, opisy miejsc będą stanowiły źródło wiedzy dla dzieci żyjących w Polsce, swoistą odsłonę życia rówieśników tuta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any poniżej pytania pomocnicze: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jakim miejscem w mieście kojarzysz mile spędzony czas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ąd zaprowadził(a)byś przyjaciela z Polski i dlaczego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Najśmieszniejsze zdarzenie, jakie Cię spotkało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poczuł (a)eś się zakłopotany podczas poznawania miasta, w którym obecnie mieszkasz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Czy jest to Twój wymarzony świat, czy też zamierzasz kiedyś zamieszkać gdzie indziej? Podaj argumenty za lub przeciw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Jakie rodzinne anegdoty opowiadają o Tobie i USA rodzice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Za co szczególnie lubisz życie w USA? Co najbardziej Cię fascynuje?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śli bywasz w Polsce, jak jesteś przyjmowany?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Zawartotabeli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pytań prosimy o kontakt z koordynatorem Konkursu, tel. 917-386-702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decznie zaprasza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jujk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6:35:00Z</dcterms:created>
  <dc:creator>renata jujka</dc:creator>
  <dc:description/>
  <cp:keywords/>
  <dc:language>en-US</dc:language>
  <cp:lastModifiedBy>Anna 1</cp:lastModifiedBy>
  <cp:lastPrinted>2011-12-01T21:03:00Z</cp:lastPrinted>
  <dcterms:modified xsi:type="dcterms:W3CDTF">2012-11-23T16:35:00Z</dcterms:modified>
  <cp:revision>2</cp:revision>
  <dc:subject/>
  <dc:title/>
</cp:coreProperties>
</file>