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pl-PL"/>
        </w:rPr>
        <w:t>Mi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pl-PL"/>
        </w:rPr>
        <w:t>ę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pl-PL"/>
        </w:rPr>
        <w:t>dzyszkolny Konkurs J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pl-PL"/>
        </w:rPr>
        <w:t>ę</w:t>
      </w:r>
      <w:r>
        <w:rPr>
          <w:rFonts w:eastAsia="Arial" w:cs="Arial" w:ascii="Arial" w:hAnsi="Arial"/>
          <w:b/>
          <w:bCs/>
          <w:color w:val="000000"/>
          <w:sz w:val="32"/>
          <w:szCs w:val="32"/>
          <w:lang w:val="pl-PL"/>
        </w:rPr>
        <w:t>zyka Polskiego</w:t>
      </w:r>
      <w:r>
        <w:rPr>
          <w:rFonts w:eastAsia="Arial" w:cs="Arial" w:ascii="Arial" w:hAnsi="Arial"/>
          <w:b w:val="false"/>
          <w:bCs w:val="false"/>
          <w:color w:val="000000"/>
          <w:sz w:val="32"/>
          <w:szCs w:val="32"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48"/>
          <w:szCs w:val="48"/>
        </w:rPr>
        <w:t>,, Maria Skłodowska – Curie''</w:t>
      </w:r>
      <w:r>
        <w:rPr>
          <w:rFonts w:eastAsia="Arial" w:cs="Arial" w:ascii="Arial" w:hAnsi="Arial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LAUREACI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KONKURS PLASTYCZNY KATEGORIA KL. 0-I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David Moczydłow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Beata Wol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I miejsce Antoni Szyman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KONKURS PLASTYCZNY KATEGORIA KL. III-IV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Michael Moczydlow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Julia Choin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I miejsce Iza Fronc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 xml:space="preserve">DYKTANDO ORTOGRAFICZNE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>Z TEKSTEM NA OKREŚLONY KATEGORIĄ TEMA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Veronika Śpiew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Maja Zaniews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Imiejsce Caroline Kolbus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QUIZ KATEGORIA KL V-V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Marta Paw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Veronika Spiew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I miejsce Daniel Torb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QUIZ KATEGORIA KL VII-VII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Joanna Barton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Barbara Grusz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I miejsce Nicole Kozikow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REZENTACJA MULTIMEDIALNA KL. VII-VII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Victoria Pawłows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PREZENTACJA MULTIMEDIALNA KL. IX-XI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Anna Kwiate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Claudia Dabrows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I miejsce Urszula Paw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TURNIEJ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miejsce Olivia Gncerz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oanna Stasi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a Szyman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I miejsce Claudia Dabrow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ulia Fronc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minika Rybaltowsk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ica Juzwi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ulina Mieczkows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mila Pawk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single"/>
        </w:rPr>
        <w:t>MARIA SKŁODOWSKA-CURIE W TEATRZE MAŁEJ FORMY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rian Stolarczy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ata Wol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teusz Wolak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ta Paw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4:00Z</dcterms:created>
  <dc:creator>Stan</dc:creator>
  <dc:description/>
  <dc:language>en-US</dc:language>
  <cp:lastModifiedBy>Stan</cp:lastModifiedBy>
  <dcterms:modified xsi:type="dcterms:W3CDTF">2011-02-27T16:43:00Z</dcterms:modified>
  <cp:revision>2</cp:revision>
  <dc:subject/>
  <dc:title>     Konkurs Centrali Polskich Szkol Doksztalcajacych</dc:title>
</cp:coreProperties>
</file>