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Dnia 13 listopada 2009 uczniowie naszej szkoły: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Grace Kalina (1 praca)   - 3 latki 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  <w:lang w:val="pl-PL"/>
        </w:rPr>
        <w:t>Olivia Stolarczyk (1 praca) - 3 latki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Maya Kossowski (2 prace) - zerówka,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Beata Wolak (1 praca) - zerówka,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Aleksander Kalina ( 1 praca) - klasa I,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Adrian Stolarczyk (2 prace) - klasa I,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wzięli udział w konkursie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"Mój przyjaciel Miś"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Spośród nadesłanych pra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pl-PL"/>
        </w:rPr>
      </w:pPr>
      <w:r>
        <w:rPr>
          <w:rFonts w:cs="Arial" w:ascii="Arial" w:hAnsi="Arial"/>
          <w:b/>
          <w:color w:val="000000"/>
          <w:sz w:val="40"/>
          <w:szCs w:val="40"/>
          <w:lang w:val="pl-PL"/>
        </w:rPr>
        <w:t>Adrian Stolarczyk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otrzymał wyróżnienie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8:00Z</dcterms:created>
  <dc:creator>Kasia</dc:creator>
  <dc:description/>
  <dc:language>en-US</dc:language>
  <cp:lastModifiedBy>Kasia</cp:lastModifiedBy>
  <dcterms:modified xsi:type="dcterms:W3CDTF">2010-01-11T01:12:00Z</dcterms:modified>
  <cp:revision>1</cp:revision>
  <dc:subject/>
  <dc:title>Dnia 13 listopada 2009 uczniowie naszej szkoły:</dc:title>
</cp:coreProperties>
</file>