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Dnia 16 listopada 2010 uczniowie naszej szkoły: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Karolina Machala (3-latki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Klaudiusz Martyna (3-latki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Lea Biele (4-latki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 xml:space="preserve">Aleksandra Osemlak (4-latki), 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Olivia Stolarczyk (4-latki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Alan Dudek (4-latki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Konrad Działowski (klasa 0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 xml:space="preserve">Natalie Rapciewicz (klasa 0), 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Antoni Szymański (klasa 0),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 xml:space="preserve">Maya Kossowski (klasa I), 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 xml:space="preserve">Adrian Stolarczyk (klasa I), </w:t>
      </w:r>
    </w:p>
    <w:p>
      <w:pPr>
        <w:pStyle w:val="TextBody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Beata Wolak (klasa I),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wzięli udział w konkursi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  <w:t>"Mój przyjaciel Miś".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pl-PL"/>
        </w:rPr>
      </w:pPr>
      <w:r>
        <w:rPr>
          <w:rFonts w:cs="Arial" w:ascii="Arial" w:hAnsi="Arial"/>
          <w:color w:val="000000"/>
          <w:sz w:val="40"/>
          <w:szCs w:val="4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08:00Z</dcterms:created>
  <dc:creator>Kasia</dc:creator>
  <dc:description/>
  <dc:language>en-US</dc:language>
  <cp:lastModifiedBy>Kasia</cp:lastModifiedBy>
  <dcterms:modified xsi:type="dcterms:W3CDTF">2010-01-11T01:12:00Z</dcterms:modified>
  <cp:revision>1</cp:revision>
  <dc:subject/>
  <dc:title>Dnia 13 listopada 2009 uczniowie naszej szkoły:</dc:title>
</cp:coreProperties>
</file>