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LIMPIADA CZYTELNICZA 2017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 xml:space="preserve">Klasa I </w:t>
        <w:tab/>
        <w:tab/>
        <w:t>Victoria Ka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II</w:t>
        <w:tab/>
        <w:tab/>
        <w:t>Sara Cunningh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pl-PL"/>
        </w:rPr>
        <w:t xml:space="preserve">Klasa III </w:t>
        <w:tab/>
        <w:tab/>
        <w:t>ANNA WOL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pl-PL"/>
        </w:rPr>
        <w:t xml:space="preserve">Klasa IV </w:t>
        <w:tab/>
        <w:tab/>
        <w:t>Nicole Delik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Klasa  V </w:t>
        <w:tab/>
        <w:tab/>
        <w:t>Nicole Go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I</w:t>
        <w:tab/>
        <w:tab/>
        <w:t>David Moczydlo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VII</w:t>
        <w:tab/>
        <w:tab/>
        <w:t>Beata Wol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lang w:val="pl-PL"/>
        </w:rPr>
        <w:t xml:space="preserve">Klasa VIII </w:t>
        <w:tab/>
        <w:t>Anna Hemper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Klasa X</w:t>
        <w:tab/>
        <w:tab/>
        <w:t>Marta Paw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35:00Z</dcterms:created>
  <dc:creator>Microsoft Office User</dc:creator>
  <dc:description/>
  <cp:keywords/>
  <dc:language>en-US</dc:language>
  <cp:lastModifiedBy>Microsoft Office User</cp:lastModifiedBy>
  <dcterms:modified xsi:type="dcterms:W3CDTF">2017-03-10T05:35:00Z</dcterms:modified>
  <cp:revision>2</cp:revision>
  <dc:subject/>
  <dc:title/>
</cp:coreProperties>
</file>