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ZOROWI UCZNIOWIE I SEMESTR 2016/2017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rówka</w:t>
        <w:tab/>
        <w:tab/>
        <w:t>Maya Madej</w:t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</w:t>
        <w:tab/>
        <w:tab/>
        <w:tab/>
        <w:t>Victoria Kania</w:t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I</w:t>
        <w:tab/>
        <w:tab/>
        <w:tab/>
        <w:t>Natalia Bator</w:t>
      </w:r>
    </w:p>
    <w:p>
      <w:pPr>
        <w:pStyle w:val="Normal"/>
        <w:rPr/>
      </w:pPr>
      <w:r>
        <w:rPr>
          <w:sz w:val="24"/>
          <w:szCs w:val="24"/>
          <w:lang w:val="pl-PL"/>
        </w:rPr>
        <w:t>klasa III</w:t>
        <w:tab/>
        <w:tab/>
        <w:t>Natalia Osemla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V</w:t>
        <w:tab/>
        <w:tab/>
        <w:t>Nicole Delikat</w:t>
      </w:r>
    </w:p>
    <w:p>
      <w:pPr>
        <w:pStyle w:val="Normal"/>
        <w:rPr/>
      </w:pPr>
      <w:r>
        <w:rPr>
          <w:sz w:val="24"/>
          <w:szCs w:val="24"/>
          <w:lang w:val="pl-PL"/>
        </w:rPr>
        <w:t>klasa V</w:t>
        <w:tab/>
        <w:tab/>
        <w:tab/>
        <w:t>Nicole Gora</w:t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>klasa VI</w:t>
        <w:tab/>
        <w:tab/>
        <w:t>Gabriela Koluch</w:t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I</w:t>
        <w:tab/>
        <w:tab/>
        <w:t>Beata Wola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II</w:t>
        <w:tab/>
        <w:tab/>
        <w:t>Anna Hempere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X</w:t>
        <w:tab/>
        <w:tab/>
        <w:t>Mateusz Wola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X</w:t>
        <w:tab/>
        <w:tab/>
        <w:tab/>
        <w:t>Marta Pawka</w:t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XI</w:t>
        <w:tab/>
        <w:tab/>
        <w:t>Bernard Kwiate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ęzyk polski jako obcy</w:t>
        <w:tab/>
        <w:t xml:space="preserve">  Samuel Boskowicz</w:t>
      </w:r>
    </w:p>
    <w:p>
      <w:pPr>
        <w:pStyle w:val="Normal"/>
        <w:spacing w:before="0" w:after="2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28:00Z</dcterms:created>
  <dc:creator>Microsoft Office User</dc:creator>
  <dc:description/>
  <cp:keywords/>
  <dc:language>en-US</dc:language>
  <cp:lastModifiedBy>Microsoft Office User</cp:lastModifiedBy>
  <dcterms:modified xsi:type="dcterms:W3CDTF">2017-01-20T15:28:00Z</dcterms:modified>
  <cp:revision>2</cp:revision>
  <dc:subject/>
  <dc:title/>
</cp:coreProperties>
</file>