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Wzorowi Uczniowie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rFonts w:cs="Calibri"/>
          <w:b/>
          <w:sz w:val="28"/>
          <w:szCs w:val="28"/>
          <w:lang w:val="pl-PL"/>
        </w:rPr>
        <w:t xml:space="preserve"> </w:t>
      </w:r>
      <w:r>
        <w:rPr>
          <w:b/>
          <w:sz w:val="28"/>
          <w:szCs w:val="28"/>
          <w:lang w:val="pl-PL"/>
        </w:rPr>
        <w:t>II półrocze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erówka   Christian Działowski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Klasa I    Klaudiusz Martyna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  <w:lang w:val="pl-PL"/>
        </w:rPr>
        <w:t>Klasa II   Nicole Gora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Julia Sobol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  <w:lang w:val="pl-PL"/>
        </w:rPr>
        <w:t>Klasa III   Gabriela Koluch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Klasa IV   Beata Wolak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Klasa V   Michał Moczydłowski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Anna  Hemperek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Klasa VI    Julia Choinski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  <w:lang w:val="pl-PL"/>
        </w:rPr>
        <w:t>Klasa VII   Marta Pawka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Caroline Kolbusz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Klasa VIII   Aleksandra  Muzyk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  <w:lang w:val="pl-PL"/>
        </w:rPr>
        <w:t xml:space="preserve">Klasa IX   Gabi Wojcik  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Aleksander Skrzyniarz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Klasa X   Joanna Barton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Klasa XI   Sandra Pełka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Język polski jako obcy  Olivia Myslinski</w:t>
      </w:r>
    </w:p>
    <w:sectPr>
      <w:type w:val="nextPage"/>
      <w:pgSz w:w="12240" w:h="15840"/>
      <w:pgMar w:left="1440" w:right="144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8:40:00Z</dcterms:created>
  <dc:creator>Kasia</dc:creator>
  <dc:description/>
  <dc:language>en-US</dc:language>
  <cp:lastModifiedBy>Kasia</cp:lastModifiedBy>
  <dcterms:modified xsi:type="dcterms:W3CDTF">2014-05-09T18:40:00Z</dcterms:modified>
  <cp:revision>2</cp:revision>
  <dc:subject/>
  <dc:title/>
</cp:coreProperties>
</file>