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ONKURS MATEMATYCZNY KANGUR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l.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urzyński Aleksand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racz Angel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rażeń Dani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l.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irkicka Joa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ójcik Gabrie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l.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Barton Joa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Bieszczad Sylw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Gronowski Lesz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obilas Mathe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urzyński Ad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Tracz Piot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150495</wp:posOffset>
            </wp:positionV>
            <wp:extent cx="3190875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l.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awka Ursz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tasik Joan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adolowska Klaud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l.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rton Alexandr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uźwiak Alexan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ócik Pau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l.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Pawka Kami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Kl.VIII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Juźwiak Monika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5:42:00Z</dcterms:created>
  <dc:creator>Bloody Eagle</dc:creator>
  <dc:description/>
  <cp:keywords/>
  <dc:language>en-US</dc:language>
  <cp:lastModifiedBy>Bloody Eagle</cp:lastModifiedBy>
  <dcterms:modified xsi:type="dcterms:W3CDTF">2008-04-01T15:42:00Z</dcterms:modified>
  <cp:revision>2</cp:revision>
  <dc:subject/>
  <dc:title/>
</cp:coreProperties>
</file>