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Uczniowie naszej Szkoły, którzy wzięli udział w Konkursie Opowiadania Legend organizowanym przez Fundację Kościuszkowską 29 lutego 2008:</w:t>
      </w:r>
    </w:p>
    <w:p>
      <w:pPr>
        <w:pStyle w:val="BodyTextFirstInden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odyTextFirstIndent"/>
        <w:ind w:hanging="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l-PL"/>
        </w:rPr>
        <w:t xml:space="preserve">Sylwia Bieszczad „O królowej Juracie”, </w:t>
      </w:r>
    </w:p>
    <w:p>
      <w:pPr>
        <w:pStyle w:val="BodyTextFirstIndent"/>
        <w:ind w:hanging="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l-PL"/>
        </w:rPr>
        <w:t>Amelia Fronc „Pan Twardowski”,</w:t>
      </w:r>
    </w:p>
    <w:p>
      <w:pPr>
        <w:pStyle w:val="BodyTextFirstIndent"/>
        <w:ind w:hanging="0"/>
        <w:rPr/>
      </w:pPr>
      <w:r>
        <w:rPr>
          <w:rFonts w:cs="Times New Roman" w:ascii="Times New Roman" w:hAnsi="Times New Roman"/>
          <w:sz w:val="30"/>
          <w:szCs w:val="30"/>
          <w:lang w:val="pl-PL"/>
        </w:rPr>
        <w:t xml:space="preserve">Julia Fronc „O królowej Juracie i pięknym rybaku”, </w:t>
      </w:r>
    </w:p>
    <w:p>
      <w:pPr>
        <w:pStyle w:val="BodyTextFirstIndent"/>
        <w:ind w:hanging="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l-PL"/>
        </w:rPr>
        <w:t>Kathrin Malukiewicz „ O koniku zwanym Lajkonikiem”,</w:t>
      </w:r>
    </w:p>
    <w:p>
      <w:pPr>
        <w:pStyle w:val="BodyTextFirstIndent"/>
        <w:ind w:hanging="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l-PL"/>
        </w:rPr>
        <w:t xml:space="preserve">Urszula Pawka „O królowej Juracie”, </w:t>
      </w:r>
    </w:p>
    <w:p>
      <w:pPr>
        <w:pStyle w:val="BodyTextFirstIndent"/>
        <w:ind w:hanging="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l-PL"/>
        </w:rPr>
        <w:t xml:space="preserve">Piotr Tracz „O smoku wawelskim”, </w:t>
      </w:r>
    </w:p>
    <w:p>
      <w:pPr>
        <w:pStyle w:val="BodyTextFirstIndent"/>
        <w:ind w:hanging="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l-PL"/>
        </w:rPr>
        <w:t xml:space="preserve">Katarzyna Wac „O pierścieniu św. Kingi”,  </w:t>
      </w:r>
    </w:p>
    <w:p>
      <w:pPr>
        <w:pStyle w:val="BodyTextFirstIndent"/>
        <w:ind w:hanging="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l-PL"/>
        </w:rPr>
        <w:t>Justyna Zalewski „O tym jak kot Maciek zerwał przyjaźń z owczarkiem Harnasiem”.</w:t>
      </w:r>
    </w:p>
    <w:p>
      <w:pPr>
        <w:pStyle w:val="BodyTextFirstIndent"/>
        <w:ind w:hanging="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l-PL"/>
        </w:rPr>
      </w:r>
    </w:p>
    <w:p>
      <w:pPr>
        <w:pStyle w:val="BodyTextFirstIndent"/>
        <w:ind w:hanging="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l-PL"/>
        </w:rPr>
        <w:t xml:space="preserve">Komisja konkursowa wytypowała uczniów, którzy reprezentowali naszą Szkołę w finałowych zmaganiach międzyszkolnych w Fundacji Kościuszkowskiej 15 marca: </w:t>
      </w:r>
      <w:r>
        <w:rPr>
          <w:rFonts w:cs="Times New Roman" w:ascii="Times New Roman" w:hAnsi="Times New Roman"/>
          <w:color w:val="FF0000"/>
          <w:sz w:val="30"/>
          <w:szCs w:val="30"/>
          <w:lang w:val="pl-PL"/>
        </w:rPr>
        <w:t>Sylwia Bieszczad, Urszula Pawka , Kathrin Malukiewicz, Katarzyna Wac, Justyna Zalewski, Piotr Tracz.</w:t>
      </w:r>
    </w:p>
    <w:p>
      <w:pPr>
        <w:pStyle w:val="BodyTextFirstIndent"/>
        <w:ind w:hanging="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l-PL"/>
        </w:rPr>
        <w:t>Uczniowie zdobyli wyróżnienia za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pl-PL"/>
        </w:rPr>
        <w:t>Urszula Pawka- dykcję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pl-PL"/>
        </w:rPr>
        <w:t>Kathrin Malukiewicz- śpiew i taniec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pl-PL"/>
        </w:rPr>
        <w:t>Sylwia Bieszczad- dekorację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pl-PL"/>
        </w:rPr>
        <w:t>Justyna Zalewski- kostium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  <w:lang w:val="pl-PL"/>
        </w:rPr>
        <w:t>Piotr Tracz- zajęcie II miejsca w kategorii legend opowiadanych w jęz. angiel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lang w:val="pl-PL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pl-PL"/>
        </w:rPr>
      </w:pPr>
      <w:r>
        <w:rPr>
          <w:rFonts w:cs="Times New Roman" w:ascii="Times New Roman" w:hAnsi="Times New Roman"/>
          <w:sz w:val="44"/>
          <w:szCs w:val="44"/>
          <w:lang w:val="pl-PL"/>
        </w:rPr>
        <w:t>Wszystkim serdecznie gratulujemy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>
      <w:rFonts w:ascii="Calibri" w:hAnsi="Calibri" w:eastAsia="Calibri" w:cs="Times New Roma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42:00Z</dcterms:created>
  <dc:creator>Bloody Eagle</dc:creator>
  <dc:description/>
  <cp:keywords/>
  <dc:language>en-US</dc:language>
  <cp:lastModifiedBy>Bloody Eagle</cp:lastModifiedBy>
  <cp:lastPrinted>2008-03-31T11:04:00Z</cp:lastPrinted>
  <dcterms:modified xsi:type="dcterms:W3CDTF">2008-04-01T15:42:00Z</dcterms:modified>
  <cp:revision>2</cp:revision>
  <dc:subject/>
  <dc:title/>
</cp:coreProperties>
</file>