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lang w:val="pl-PL"/>
        </w:rPr>
      </w:pPr>
      <w:r>
        <w:rPr>
          <w:rFonts w:cs="Arial" w:ascii="Arial" w:hAnsi="Arial"/>
          <w:b/>
          <w:color w:val="000000"/>
          <w:sz w:val="44"/>
          <w:szCs w:val="44"/>
          <w:lang w:val="pl-PL"/>
        </w:rPr>
        <w:t xml:space="preserve">LAUREACI KONKURS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lang w:val="pl-PL"/>
        </w:rPr>
      </w:pPr>
      <w:r>
        <w:rPr>
          <w:rFonts w:cs="Arial" w:ascii="Arial" w:hAnsi="Arial"/>
          <w:b/>
          <w:color w:val="000000"/>
          <w:sz w:val="44"/>
          <w:szCs w:val="44"/>
          <w:lang w:val="pl-PL"/>
        </w:rPr>
        <w:t>OPOWIADANIA LEGEN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lang w:val="pl-PL"/>
        </w:rPr>
      </w:pPr>
      <w:r>
        <w:rPr>
          <w:rFonts w:cs="Arial" w:ascii="Arial" w:hAnsi="Arial"/>
          <w:b/>
          <w:color w:val="000000"/>
          <w:sz w:val="44"/>
          <w:szCs w:val="4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I miejsce  Marta Pawka, Mateusz Wol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II miejsce Alex Pucha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III miejsce Patricia Kwiat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IV miejsce Mattew Stasi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V miejsce Aleksandra Muzy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VI miejsce Bernard Kwiat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pl-PL"/>
        </w:rPr>
      </w:pPr>
      <w:r>
        <w:rPr>
          <w:rFonts w:cs="Arial" w:ascii="Arial" w:hAnsi="Arial"/>
          <w:b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pl-PL"/>
        </w:rPr>
        <w:t xml:space="preserve">26 marca w Fundacji Kościuszkowskiej w Nowym Jorku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 xml:space="preserve">naszą szkołę reprezentowali następujący uczniowie: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Marta Pawka zaprezentowała „Lwy Gdańskie”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Mateusz Wolak zaprezentował legendę „Lech, Czech i Rus”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Alex Puchacz zaprezentował „The Trumpeter of Cracow”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Patricia Kwiatek zaprezentowała „The Red and Black Stones”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Mateusz Wolak otrzymał wyróżnienie „excellence in story selection”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GRATULUJEMY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28:00Z</dcterms:created>
  <dc:creator>Kasia Pawka</dc:creator>
  <dc:description/>
  <dc:language>en-US</dc:language>
  <cp:lastModifiedBy>Kasia Pawka</cp:lastModifiedBy>
  <dcterms:modified xsi:type="dcterms:W3CDTF">2011-02-15T04:39:00Z</dcterms:modified>
  <cp:revision>1</cp:revision>
  <dc:subject/>
  <dc:title>LAUREACI KONKURSU </dc:title>
</cp:coreProperties>
</file>