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pl-PL"/>
        </w:rPr>
        <w:t>„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pl-PL"/>
        </w:rPr>
        <w:t>Konkurs opowiadania legend”(eliminacje szkolne 29 lutego 2008)</w:t>
        <w:br/>
      </w:r>
      <w:r>
        <w:rPr>
          <w:rFonts w:cs="Times New Roman" w:ascii="Times New Roman" w:hAnsi="Times New Roman"/>
          <w:b/>
          <w:color w:val="00B050"/>
          <w:sz w:val="28"/>
          <w:szCs w:val="28"/>
          <w:lang w:val="pl-PL"/>
        </w:rPr>
        <w:t>Uczniowie kl. IV, V i VI mogą zaprezentować polską legendę, opowiadanie lub baśń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pl-PL"/>
        </w:rPr>
        <w:t xml:space="preserve">Czas prezentacji nie może przekroczyć 5 min. Uczestnicy mogą również używać środków wizualnych.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Kryteria oceny</w:t>
      </w:r>
      <w:r>
        <w:rPr>
          <w:rFonts w:cs="Times New Roman" w:ascii="Times New Roman" w:hAnsi="Times New Roman"/>
          <w:sz w:val="28"/>
          <w:szCs w:val="28"/>
          <w:lang w:val="pl-PL"/>
        </w:rPr>
        <w:t>: zgodność prezentacji z tematyką, opowiadanie własnymi słowami, poprawne i swobodne posługiwanie się jęz. polskim, świadome używanie środków ekspresji (emisja głosu, modulacja, intonacja), ogólne wrażenie artystyczne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pl-PL"/>
        </w:rPr>
        <w:t>Finał konkursu odebędzie się 15 marca w Fundacji Kościuszkowskiej na Manhatanie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58:00Z</dcterms:created>
  <dc:creator>Bloody Eagle</dc:creator>
  <dc:description/>
  <cp:keywords/>
  <dc:language>en-US</dc:language>
  <cp:lastModifiedBy>Bloody Eagle</cp:lastModifiedBy>
  <dcterms:modified xsi:type="dcterms:W3CDTF">2008-03-01T20:58:00Z</dcterms:modified>
  <cp:revision>2</cp:revision>
  <dc:subject/>
  <dc:title/>
</cp:coreProperties>
</file>