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 xml:space="preserve">"ASTRONOMICZNA 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PRZYGODA Z KOPERNIKIEM"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uczestnicy: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1.Barbara Gruszka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2.Nicole Kozikowski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3.Kamila Pawka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4.Urszula Pawka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 xml:space="preserve">laureatką została 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BARBARA GRUSZKA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spacing w:before="0" w:after="200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09:00Z</dcterms:created>
  <dc:creator>Kasia Pawka</dc:creator>
  <dc:description/>
  <dc:language>en-US</dc:language>
  <cp:lastModifiedBy>Kasia Pawka</cp:lastModifiedBy>
  <dcterms:modified xsi:type="dcterms:W3CDTF">2012-05-05T07:12:00Z</dcterms:modified>
  <cp:revision>1</cp:revision>
  <dc:subject/>
  <dc:title/>
</cp:coreProperties>
</file>