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ST SPRAWDZAJĄCY II semester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zerówka</w:t>
        <w:tab/>
        <w:tab/>
        <w:tab/>
        <w:t>ALAN SKRZYPKOWSK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I</w:t>
        <w:tab/>
        <w:tab/>
        <w:tab/>
        <w:t>ANNA WOLAK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II</w:t>
        <w:tab/>
        <w:tab/>
        <w:tab/>
        <w:t>NICOLE DELIKAT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III</w:t>
        <w:tab/>
        <w:tab/>
        <w:tab/>
        <w:t>ALEKSANDRA  OSEMLAK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Iv</w:t>
        <w:tab/>
        <w:tab/>
        <w:tab/>
      </w:r>
      <w:r>
        <w:rPr>
          <w:rFonts w:cs="Arial" w:ascii="Arial" w:hAnsi="Arial"/>
          <w:color w:val="000000"/>
          <w:sz w:val="32"/>
          <w:szCs w:val="32"/>
          <w:lang w:val="pl-PL"/>
        </w:rPr>
        <w:t>GABRIELLE KOLUCH, ANTONI SZEWCZYK</w:t>
      </w:r>
    </w:p>
    <w:p>
      <w:pPr>
        <w:pStyle w:val="Normal"/>
        <w:tabs>
          <w:tab w:val="clear" w:pos="720"/>
          <w:tab w:val="left" w:pos="2132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V</w:t>
        <w:tab/>
        <w:tab/>
        <w:tab/>
        <w:t>ADRIAN STOLARCZYK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VI</w:t>
        <w:tab/>
        <w:tab/>
        <w:tab/>
        <w:t>MAYA GERKE</w:t>
        <w:tab/>
        <w:tab/>
      </w:r>
    </w:p>
    <w:p>
      <w:pPr>
        <w:pStyle w:val="Normal"/>
        <w:rPr/>
      </w:pPr>
      <w:r>
        <w:rPr>
          <w:sz w:val="32"/>
          <w:szCs w:val="32"/>
          <w:lang w:val="pl-PL"/>
        </w:rPr>
        <w:t>klasa VII</w:t>
        <w:tab/>
        <w:tab/>
        <w:tab/>
        <w:t>JULIA CHOIŃSK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VIII</w:t>
        <w:tab/>
        <w:tab/>
        <w:tab/>
        <w:t>DANIEL TORB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Ix</w:t>
        <w:tab/>
        <w:tab/>
        <w:tab/>
        <w:tab/>
        <w:t>ALEXANDRA MUZYK, BERNARD KWIATEK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X</w:t>
        <w:tab/>
        <w:tab/>
        <w:tab/>
        <w:tab/>
        <w:t>GABI WÓJCIK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asa XI</w:t>
        <w:tab/>
        <w:tab/>
        <w:tab/>
        <w:tab/>
        <w:t>JOANNA BARTON, BARBARA GRUSZ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pl-PL"/>
        </w:rPr>
        <w:t xml:space="preserve">język polski jako obcy     </w:t>
        <w:tab/>
        <w:t>OLIVIA MYSLIŃ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58:00Z</dcterms:created>
  <dc:creator>Kasia</dc:creator>
  <dc:description/>
  <dc:language>en-US</dc:language>
  <cp:lastModifiedBy>Kasia</cp:lastModifiedBy>
  <cp:lastPrinted>2015-05-15T11:48:00Z</cp:lastPrinted>
  <dcterms:modified xsi:type="dcterms:W3CDTF">2015-05-15T19:58:00Z</dcterms:modified>
  <cp:revision>2</cp:revision>
  <dc:subject/>
  <dc:title/>
</cp:coreProperties>
</file>