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ZOROWI UCZNIOWIE I SEMESTR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rówka</w:t>
        <w:tab/>
        <w:tab/>
        <w:t>Victoria Kani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</w:t>
        <w:tab/>
        <w:tab/>
        <w:tab/>
        <w:t>Lukas Orr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I</w:t>
        <w:tab/>
        <w:tab/>
        <w:tab/>
        <w:t>Michelle Zuraw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II</w:t>
        <w:tab/>
        <w:tab/>
        <w:t>Nicole Delikat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V</w:t>
        <w:tab/>
        <w:tab/>
        <w:t>Alexandra Osemla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</w:t>
        <w:tab/>
        <w:tab/>
        <w:tab/>
        <w:t>Gabrielle Koluch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I</w:t>
        <w:tab/>
        <w:tab/>
        <w:t>Adrian Stolarczy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II</w:t>
        <w:tab/>
        <w:tab/>
        <w:t>Anna Hempere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VIII</w:t>
        <w:tab/>
        <w:tab/>
        <w:t>Mateusz Wola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IX</w:t>
        <w:tab/>
        <w:tab/>
        <w:t>Marta Pawk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X</w:t>
        <w:tab/>
        <w:tab/>
        <w:tab/>
        <w:t>Aleksandra Muzyk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lasa XI</w:t>
        <w:tab/>
        <w:tab/>
        <w:t>Gabi Wojci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pl-PL"/>
        </w:rPr>
        <w:t>język polski jako obcy</w:t>
        <w:tab/>
        <w:t xml:space="preserve">  Samuel Boskowic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41:00Z</dcterms:created>
  <dc:creator>Kasia</dc:creator>
  <dc:description/>
  <dc:language>en-US</dc:language>
  <cp:lastModifiedBy>Kasia</cp:lastModifiedBy>
  <dcterms:modified xsi:type="dcterms:W3CDTF">2016-01-29T01:41:00Z</dcterms:modified>
  <cp:revision>2</cp:revision>
  <dc:subject/>
  <dc:title/>
</cp:coreProperties>
</file>