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ZOROWI UCZNIOWIE I SEMESTR 2017/201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rówka</w:t>
        <w:tab/>
        <w:tab/>
        <w:t>Nicolas Mokrzecki</w:t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</w:t>
        <w:tab/>
        <w:tab/>
        <w:tab/>
        <w:t>Nikodem Milewsk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I</w:t>
        <w:tab/>
        <w:tab/>
        <w:tab/>
        <w:t>Franciszek Szymansk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II</w:t>
        <w:tab/>
        <w:tab/>
        <w:t>Natalia Bator</w:t>
      </w:r>
    </w:p>
    <w:p>
      <w:pPr>
        <w:pStyle w:val="Normal"/>
        <w:rPr/>
      </w:pPr>
      <w:r>
        <w:rPr>
          <w:sz w:val="24"/>
          <w:szCs w:val="24"/>
          <w:lang w:val="pl-PL"/>
        </w:rPr>
        <w:t>klasa IV</w:t>
        <w:tab/>
        <w:tab/>
        <w:t>Natalia Osemlak</w:t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>klasa V</w:t>
        <w:tab/>
        <w:tab/>
        <w:tab/>
        <w:t>Nicole Delikat</w:t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>klasa VI</w:t>
        <w:tab/>
        <w:tab/>
        <w:t>Olivia Stolarczyk</w:t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II</w:t>
        <w:tab/>
        <w:tab/>
        <w:t>Gabrielle Koluc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III</w:t>
        <w:tab/>
        <w:tab/>
        <w:t>Beata Wolak</w:t>
        <w:tab/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X</w:t>
        <w:tab/>
        <w:tab/>
        <w:t>Michal Moczydlowski</w:t>
      </w:r>
    </w:p>
    <w:p>
      <w:pPr>
        <w:pStyle w:val="Normal"/>
        <w:rPr/>
      </w:pPr>
      <w:r>
        <w:rPr>
          <w:sz w:val="24"/>
          <w:szCs w:val="24"/>
          <w:lang w:val="pl-PL"/>
        </w:rPr>
        <w:t>klasa X</w:t>
        <w:tab/>
        <w:tab/>
        <w:tab/>
        <w:t>Mateusz Wolak</w:t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XI</w:t>
        <w:tab/>
        <w:tab/>
        <w:t>Marta Paw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ęzyk polski jako obcy</w:t>
        <w:tab/>
        <w:t xml:space="preserve">  Sofia Larosa</w:t>
      </w:r>
    </w:p>
    <w:p>
      <w:pPr>
        <w:pStyle w:val="Normal"/>
        <w:spacing w:before="0" w:after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1:00Z</dcterms:created>
  <dc:creator>Kasia Pawka</dc:creator>
  <dc:description/>
  <cp:keywords/>
  <dc:language>en-US</dc:language>
  <cp:lastModifiedBy>Kasia Pawka</cp:lastModifiedBy>
  <dcterms:modified xsi:type="dcterms:W3CDTF">2018-01-18T01:21:00Z</dcterms:modified>
  <cp:revision>2</cp:revision>
  <dc:subject/>
  <dc:title/>
</cp:coreProperties>
</file>